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299"/>
        <w:gridCol w:w="1376"/>
        <w:gridCol w:w="2074"/>
        <w:gridCol w:w="1486"/>
        <w:gridCol w:w="1064"/>
        <w:gridCol w:w="2204"/>
      </w:tblGrid>
      <w:tr>
        <w:trPr>
          <w:trHeight w:val="750" w:hRule="atLeast"/>
        </w:trPr>
        <w:tc>
          <w:tcPr>
            <w:tcW w:w="1099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重新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执业资格证书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注册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昌宁智博盛世建设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4012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楚雄滇中实业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温宪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2301050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华邦林业发展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34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55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俊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城市管网设施综合开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罗俊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6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金得伦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6010073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凯诚达电力工程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伟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269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昆明同心共筑工程技术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国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67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澜沧盛源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720015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泸水新城建筑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秋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30108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南涧彝族自治县仁达建筑安装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8290118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勃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黄建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25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普洱长禄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程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70121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冲市腾飞市政工程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尹如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300244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文山劲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炳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260101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40106023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西南交通建设集团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3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安道通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成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6001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宝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宋路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9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标程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36214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财云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义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1101290814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辰龙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庹蕴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7016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创瑞建筑工程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宁星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8104020052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鼎楠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继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6013627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成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成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43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工程建设总承包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兆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0139009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广博空间设计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翟玉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41303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领富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0106010028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国开建设监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邵晓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1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昊昕达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潘跃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63543019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浩臻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小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201028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和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志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240424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衡捷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晓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0187043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宏昌建设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50128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毛胜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220080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弘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四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0120034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华源世纪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绍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12011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汇高建筑加固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阳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20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嘉鹄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茂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30101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鼎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徐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7110401282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邓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010046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春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452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二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紫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486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丽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32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曾永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1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五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春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20425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第一勘察设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聂道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300104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郭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20100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6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殳丽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3602026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建投钢结构股份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36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捷盟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谢春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4230118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金隆伟业电子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丁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10370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锦熙建设工程管理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郑富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31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精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永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2533023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请提供近期的学历认证报告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骏骥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高太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301029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经学信网核查，无法查询到学历信息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凯辉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3011800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康嘉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建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63601029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柯曼环境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10115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6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柏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56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昆钢机械设备制造建安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梁顺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1010502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琨宸建设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周连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02043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力通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耀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21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隆兴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再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40125025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明博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易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01018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鹏锐路桥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汤剑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010105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平祥消防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杜传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51160204049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5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林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李正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13601057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启世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马俊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20072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强力地基基础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兴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6319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钦远建筑劳务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隆德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109003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清石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胡明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016324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瑞中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崔同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7210080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董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20300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润超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董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22203007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三欣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覃鹏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30177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佟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31123602006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陈明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250075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建设投资控股集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4010203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省水利水电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朱玉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220073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圣兴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吴普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20501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蜀达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4360502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硕泰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加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202044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天豪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洪开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013910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熙盛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杨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3020059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祥锐建筑安装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孔凡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01101362325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孝成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张永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230125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旭达企业管理咨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王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2601011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能科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林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602022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云塔电力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段廷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10123003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1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证书有疑义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泽耀建筑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唐达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41110126016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正耀建设工程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腾明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1010448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昭通市城乡建筑工程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费贵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81101212209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鲁长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6102240210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17101010005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水利水电第十四工程局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冯晓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121122908002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第十四冶金建设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贾运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91105362137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中国有色金属工业昆明勘察设计研究院有限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刘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5362051101360132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7:00Z</dcterms:created>
  <dc:creator>Administrator</dc:creator>
  <dc:description/>
  <dc:language>en-US</dc:language>
  <cp:lastModifiedBy>系统管理员</cp:lastModifiedBy>
  <dcterms:modified xsi:type="dcterms:W3CDTF">2019-07-12T0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