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交通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勇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1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7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世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中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华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佳投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803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中昆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国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电电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金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典环保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吉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自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法定代表人签字与一体化平台显示的法定代表人不一致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群力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双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6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露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灏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祥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杭小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毅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无本人照片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立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立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县第一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乐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月已到期，现应按重新注册类别申请。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胤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众安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志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寥廓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富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532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寥廓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富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532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加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无本人照片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电力工程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晶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电力工程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9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电力工程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9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彝族自治县建筑安装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兴业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枝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兴业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0709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兴业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万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106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县第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县第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县第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世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天润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天润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必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意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县吉翔建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淳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扫描件不符合要求且无本人照片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南方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子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双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双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8090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9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6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正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7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家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小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081115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5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2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4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7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建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守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5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亚市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惠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亚市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惠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亚市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惠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培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钒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4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钒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翠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41533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证书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月已过期，现应该按重新注册类别申请，且只有水利水电继续教育，建筑工程无继续教育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煌幕墙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琼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9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奉哲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天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恒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怀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大电力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6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一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证书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月已过期，现应该按重新注册类别申请办理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宣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家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恩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恩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桥路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现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7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会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6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证书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月已过期，现应该按重新注册类别办理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关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关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帮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德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6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江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5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珍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2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皇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云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池华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雪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雪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鲍国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003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树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程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浩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竞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9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7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弘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学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能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4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惠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泽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7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新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文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法人与申报单位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升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达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绍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俊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企国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春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春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沁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万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沁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万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7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康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群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证书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月到期，现应该按重新注册类别办理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志名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少匠文保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国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应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8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诗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浦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6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首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5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法定代表人签字与一体化平台显示的法定代表人不一致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绥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思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开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国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810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成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107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琼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081534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玺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文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琼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无本人照片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4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海建设装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春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渝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富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巧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宇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欣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骏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欣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骏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树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控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尚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屹东商贸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狮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博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进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