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9"/>
        <w:gridCol w:w="714"/>
        <w:gridCol w:w="1599"/>
        <w:gridCol w:w="1256"/>
        <w:gridCol w:w="1104"/>
        <w:gridCol w:w="2580"/>
      </w:tblGrid>
      <w:tr>
        <w:trPr>
          <w:trHeight w:val="869" w:hRule="atLeast"/>
        </w:trPr>
        <w:tc>
          <w:tcPr>
            <w:tcW w:w="108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二级建造师初始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企业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执业资格证书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申请注册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结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意见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安宁连然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义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11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  <w:bookmarkStart w:id="0" w:name="_GoBack"/>
            <w:bookmarkEnd w:id="0"/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雄昌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学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26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福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90035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聚天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林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90104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州方达有限责任工程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邵江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90035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德宏交通投资开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建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310073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德宏交通投资开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姚盛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31000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德宏祥鸿建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兴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310050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州中凯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白晓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67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滇能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本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41112205007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凯诚达电力工程监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文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03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林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丽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90047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未上传学历证书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万贯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明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56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雄风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成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99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裕华汇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贺妖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59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临沧畅行公路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戈金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350074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泸水市建设开发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子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027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孟定忠信建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姜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101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宁创建设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小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80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玄德水利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艳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220092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方智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天星建业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坤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340111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山圆成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廖芸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60052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新平县国有资本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自信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4004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宜良县北古城建筑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33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傲鹏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310068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傲鹏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70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百四通建筑建材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书先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20061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信网查不到此毕业证号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宝业金属结构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春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1101010637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标骏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荣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70110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朝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陶伟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30005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晨拓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毕瑞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41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晨拓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曹东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117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城投众和装饰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洪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88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城投众和装饰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金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07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程茂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亚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98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楚豪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代顺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35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楚豪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云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92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大红山管道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111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大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47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德祥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晓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83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顶恒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兴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11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楠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贾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35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丽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64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东棠工程造价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陶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39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梵煌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陶兰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20112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请提供学历认证证明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福保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本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20010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国程建筑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钟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9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昊南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金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83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瑞工程建设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梓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70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鸿海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20027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鸿海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恩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60007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鸿海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宝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29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康劳动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汉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22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友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60027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74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胜建设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尹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11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怀洲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阮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18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淮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94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汇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春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11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惠宁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峰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37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家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姜在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39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宝钢结构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顾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18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庄宏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91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其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57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二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42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高分子材料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优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10097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绿色高性能混凝土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艳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113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捷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润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19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捷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兴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90094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璟驰路桥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30060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璟晟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曹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90020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骏恒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陶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3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开森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80023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酷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必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300100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磊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毛海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010091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立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文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30111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楼尚楼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绍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47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摩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开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01008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摩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超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72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摩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闻高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90045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摩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010010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摩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庞乃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23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摩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宗庆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96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摩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崔和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81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鹏峰防腐保温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长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86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平捷工程设计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晓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107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乾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龚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5310107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廖章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82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正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71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水环保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世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40075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月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90064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永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80094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全昌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澍源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建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7110131310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62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庭邦置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邱永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50075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途昂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文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010064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万筑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守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70105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祥旭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家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220072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星标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正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71101309404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星越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2000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星越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闰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101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曜贤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飞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51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亿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宁国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112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易满佳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范小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78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永欣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玉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50055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昱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20024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园林绿化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付友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3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顶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华先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92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泽伟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仁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5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振鸿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华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35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振永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冮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26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石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1004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禹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兴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42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禹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62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发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程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10002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贸环境节能科技投资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殷寿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23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企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兴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102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权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103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祥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29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明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6105010269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0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sz w:val="18"/>
      <w:szCs w:val="18"/>
    </w:rPr>
  </w:style>
  <w:style w:type="character" w:styleId="Style15">
    <w:name w:val="页脚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2:00Z</dcterms:created>
  <dc:creator>PC</dc:creator>
  <dc:description/>
  <dc:language>en-US</dc:language>
  <cp:lastModifiedBy>系统管理员</cp:lastModifiedBy>
  <dcterms:modified xsi:type="dcterms:W3CDTF">2019-07-12T09:47:00Z</dcterms:modified>
  <cp:revision>16</cp:revision>
  <dc:subject/>
  <dc:title/>
</cp:coreProperties>
</file>