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河图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万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河图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立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6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河图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贵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3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河图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3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河图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启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6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凤城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2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鸿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恒晟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宏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晖弘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和信建设工程咨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31427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玉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玉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玉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菊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凯裕电子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玉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空港绿化景观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致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8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中法人代表信息与申报单位中的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川区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5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川区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7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川区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7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川区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春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5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政集团基础设施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忠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研科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梅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志浩电子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博超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维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富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1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5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常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4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金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金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金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金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金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金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第三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付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3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县新桥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5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港鑫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华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6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浩瑞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9090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华麟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德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9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华麟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志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14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华麟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丽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9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华麟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丽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9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泰华市政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5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泰华市政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6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华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太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太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江兴业建筑建材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0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大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云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7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金源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永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兰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砚山县第三建筑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国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7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砚山县第三建筑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国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7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德志合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7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电信装修设计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优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080900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双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梓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21533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9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创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6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元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9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地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朝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金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如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43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本根环保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令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2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胜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44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乔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志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6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爱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创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重复注册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。申报人员持有注册类证书未属同一企业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创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8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昌路桥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钢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冲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钢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红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529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潮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东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2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9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书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旭机械化施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程新能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祜民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胜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提供的劳动合同无本人照片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祥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茂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1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开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6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皇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丕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皇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中法人代表信息与申报单位的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皇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贵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丰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冲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龙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中法人代表信息与申报单位的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逸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逸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0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文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期限不清楚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建公路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兴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中法定代表人信息与申报单位的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亚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中法定代表人信息与申报单位的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克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陈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中法定代表人信息与申报单位的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中法定代表人信息与申报单位的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中法定代表人信息与申报单位的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志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中法定代表人信息与申报单位的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中法定代表人信息与申报单位的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沙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8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沙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平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9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沙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8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沙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欧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海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2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居诺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正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仲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生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士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2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凌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豪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7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金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4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恒电力设计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通机电设备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4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励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晟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铁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开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六建兴泰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荣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9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正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2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奎进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5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效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5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玖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祥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源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春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41533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源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春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41533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嵘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鸿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树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9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东风建筑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9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东风建筑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开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8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东风建筑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绍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8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鸿化工工程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鸿化工工程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泽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0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兴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振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盛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4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21533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雪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力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基点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中法定代表人信息与申报单位的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科新材料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电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柯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5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咏臻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会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市呈升建筑装饰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永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07090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综合工程实业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豪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传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中法定代表人信息与申报单位的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昊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昱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鸿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泓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建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天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于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扬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太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9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扬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8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灿人防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祖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忠毅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艳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3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恒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运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2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天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北城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玉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4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汝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9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贵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刁雪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传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46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