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莽秋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2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朝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建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2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红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中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高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7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应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6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英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梅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华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78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秀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33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天达玻璃钢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成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136230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东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2011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爱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8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荣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2005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银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禄丰城投工程建设总承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宝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禄丰兴达建筑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4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湖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继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湖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湖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云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45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5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伟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4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发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1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家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70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增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50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朝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鹏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08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安县国有资本投资运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9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第九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星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浩森机电设备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海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8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时丰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荣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0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先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玉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8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应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0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11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澄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记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1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维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9008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瑞建筑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佳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翊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5009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8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越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古加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祥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6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应元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5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宝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维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福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颢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元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11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锐达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锐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朝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济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济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洪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8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晓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6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海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永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2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38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春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关孟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2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家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01621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憬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文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长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03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雅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2001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莱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先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30066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励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加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开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4002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6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亚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海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8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德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桂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08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祚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1008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树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宇能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丰瀚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绍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0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7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6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086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6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清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赧文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清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6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清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贵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0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存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7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商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5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但佳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6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胜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5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上传材料不清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跃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5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25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合同中法定代表人信息与申报单位的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初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0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吉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8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应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7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健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皓诚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洪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清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0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世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06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拓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建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洪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7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元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0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5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扫描所提供的中国中等教育学历验证报告二维码，与报告在线验证网址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请提供云南省中等职业教育学历认证报告进行陈述。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茂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赢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0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俊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64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文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铝铝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111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沿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母晶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健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4008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正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9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来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10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旭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高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8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城宏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国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仕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仙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质曾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3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兴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学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5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沛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之意向空间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华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尊峰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7002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查世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卿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7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昌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