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红方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体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534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红方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爱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534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刘诚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宏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534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刘诚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宏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534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天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恒大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141532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浩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礼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6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丽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县宏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秉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7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丽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7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陇云交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保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0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祥邦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41534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尧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蓝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保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马机械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宗良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09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临翔区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鼎恒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红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第三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昆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6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会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8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9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庆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宇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0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宇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约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法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贵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9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县向家坝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08103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县向家坝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101106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县向家坝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101106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县向家坝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仁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08103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大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廷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2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219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志合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博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北城镇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存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9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北城镇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林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11534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新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6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04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创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宗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75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树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学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3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大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6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祖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219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森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01531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阳精诚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润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保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8054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毕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9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5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6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税正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言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81220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8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泽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泽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卫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6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韵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瑞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82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82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森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红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4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抚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4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6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仁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德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3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云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3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菊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桥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桥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东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8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宏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4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利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利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家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颂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3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29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7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6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6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德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99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惊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所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惊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云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惊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28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彦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应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534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9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弘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常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韵园林景观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柏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00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香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重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2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宏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祺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8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1107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新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7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新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7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方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茂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朝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攀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3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建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6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寿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8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云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529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富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云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5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化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217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红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217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青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虹维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加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090900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090900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易门县民政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易门县民政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易门县民政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建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开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29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0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树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树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7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祖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9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发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义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1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正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正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永立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8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首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803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九通信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3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正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丽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4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6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5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建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禹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1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禹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1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青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99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利金属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盛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交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桥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7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交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桥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7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泽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汇医疗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蓄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继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71800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学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学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90900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立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桂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121321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园林绿化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朝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534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露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4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运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9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浩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镇康群源工程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益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光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爱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鄢丽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40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爱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4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爱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天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西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培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9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西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德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080900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西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101106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西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081005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彝族哈尼族拉祜族自治县鑫磊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