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昌源水务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拥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91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凤城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继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2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凤城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正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20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市高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29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兴希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刚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9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茨坝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转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78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嘉绩钢结构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德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435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凌峰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春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8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绿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友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29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树之风装饰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有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2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通用金属结构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裴虎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3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途锐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石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45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途锐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石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45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汇达实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晓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2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临翔区恒祥建设开发集团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55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福通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伟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8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甸兴隆建筑安装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学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89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第二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正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0915293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第二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正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0915293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第二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书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0709003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市梦之家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郝绍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429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翔玛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315300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小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2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鸿兴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元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39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北城镇建筑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明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112176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创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晋文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63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地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德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36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鹏程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官家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6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鹏程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立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9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下村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自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83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下村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永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26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莉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023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红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6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程屹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新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00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程屹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新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00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程屹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新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00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宇景航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明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14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427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怀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29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家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92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倬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开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7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泽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5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兆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5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冠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1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古龙精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111166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磊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学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37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昌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兆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57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德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4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3233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艳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52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艳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52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皇正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贵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7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久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朝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85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8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继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飞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光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4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自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4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速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46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寸鹏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36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晓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5341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吉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9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越工程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7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厚古午信息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振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5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盛地基基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2198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禹建设监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谷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2200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新钢结构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2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珑云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关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1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泸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伍兴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00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茂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仕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7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美天环保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明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87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鸣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7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志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68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朋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文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05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09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小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4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庆高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4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电工程技术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伍世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40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念洪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3223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品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耀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215332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宗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1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申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润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38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鹍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美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1011066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鹍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美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1011066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汰恒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浩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9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肖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4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鸿化工工程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阳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24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鸿化工工程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敏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22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宗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45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晓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03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筑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262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力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7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南云建建设投资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65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协鹏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9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1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怡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66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邦钢结构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闫自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2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博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8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市呈升建筑装饰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24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市呈升建筑装饰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龙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0709001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市呈升建筑装饰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光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090900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市呈升建筑装饰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林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011073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市呈升建筑装饰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继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0811064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市呈升建筑装饰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兴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0709001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中汇电力设备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志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718039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杰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99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佳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宏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2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江机电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丽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311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江机电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甘正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311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江机电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21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王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8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舟韶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光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58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尊道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5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荣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17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98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