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750"/>
        <w:gridCol w:w="977"/>
        <w:gridCol w:w="1583"/>
      </w:tblGrid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资格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集团广元实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建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安信工程造价咨询事 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理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朝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江哈尼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建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社会帮扶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丽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天马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婷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方正建设工程造价咨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巍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若水建筑设计（集团）有限公司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开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州建水县社会帮扶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丽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  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新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蒗镕诚建设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新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澄江市抚仙湖管理局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敬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旅游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鹏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显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盛赢项目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创道交通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应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剑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电子信息科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静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达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  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区人民政府鸡头村街道办事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绍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东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津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规划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华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边县宏诚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大新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城市公用设施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连傣族拉祜族佤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房地产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崴菱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0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粉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泰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粉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正泰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县建筑工程勘察设计抗震设防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吼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华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名城保护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坪县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电网有限责任公司建设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绥江县会仪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祥工贸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娜姑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豪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桃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山水园林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建设工程造价咨询中心景谷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博兴云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南亚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昌皓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金麒麟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源投资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安化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洛党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园林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艾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三建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政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汝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光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住房和城乡建设局城市建设管理股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守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园林绿化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寿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瑞兴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清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搬迁安置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兴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茗程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云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建设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成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县外援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秦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鸿安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兴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雄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绪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云南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裕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绿辉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  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成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古今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开升工程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海北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利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城市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天宇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学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彩云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定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宁县中衡建设监理咨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朝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会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自来水厂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明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自然资源执法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松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城市更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伟瑞建筑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定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济筑房地产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丽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玛御谷温泉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胜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建筑装饰装潢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凡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城乡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星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华跃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义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崴菱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国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区城市规划建设管理经营委员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思成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建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平彝族傣族自治县城市公用设施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家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工业园区管理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世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泰宇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智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时代会计师事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维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山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雄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投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华铖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沾益区园林绿化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良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琰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驾车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俸  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工程建设监理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世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赢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冬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康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美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园林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明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投龙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中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先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蒗彝族自治县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现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银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登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设工程质量检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健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辉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建投昌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召夸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卫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善兴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兴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正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  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吉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创峰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泽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市垃圾焚烧处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宏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温泉山谷康养度假运营开发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同安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大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房屋安全鉴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铮铭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驰宏锌锗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云南合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海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树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开发区创业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卫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城市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军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鸿巍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丹凤街道国土与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城市建设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众成人才派遣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自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福贡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仕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自然资源和规划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颂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西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云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临翔区圈内乡村镇规划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贵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四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瑜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住房和城乡建设局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市金州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善县财政投资评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昌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中灏勘察设计咨询有限公司云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恒丰电气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梅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田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伟华建筑工程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嘉缘花木绿色产业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政府采购和出让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旭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艳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伟华建筑工程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豪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竹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鼎呈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  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桓释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安峰工程建设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存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富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肯豪斯置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洪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玉溪城建集团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古今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志程（集团）众生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智翔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圣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都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建筑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杰塘公路桥梁有限责任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拥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红投能源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沅彝族哈尼族拉祜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君悦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住房保障和房地产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楷元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城市建设投资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马镇国土和村镇规划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花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旭达水利水电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思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仝岩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秋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光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土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合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东彝族自治县建设工程安全与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春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红塔区玉兴街道规划建设和环境保护中心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连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河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城乡规划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正基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莹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玖南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海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住房和城乡建设局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  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建筑设计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家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工程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维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显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电力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德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若水建筑设计（集团）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恒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有恒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河电力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山水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光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琪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临翔区公共资源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森工程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联盛工程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宏福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根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国有资本运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关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房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规划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工程建设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涧彝族自治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云南合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孟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景盛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宏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马桥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古城区城市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香格里拉市园林绿化管理局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吉成园林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信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园林事业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萝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麒麟区建设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高电气技术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规划发展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明皓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官房房地产开发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能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昭工程管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丕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城市建设研究院有限公司云南分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喻工程项目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今禹生态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乐业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研地基基础工程有限责任公司西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三川装潢有限责任公司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南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宏旺地矿岩土勘察设计有限公司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久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廷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巍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跃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牟定兴达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西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工程建设监理有限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群兴工程造价咨询有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贤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江川区供排水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宣威虹维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县建设工程预决算编审事务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浩博工程造价咨询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康县规划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城市园林绿化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马过河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东彝族自治县审计局政府投资审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沅彝族哈尼族拉祜族自治县标准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建设工程招标有限公司云龙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保润置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裕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鸿兴源建设工程有限公司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再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广厦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物流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鼎呈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炳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恒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世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绍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景谷傣族彝族自治县城建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智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腾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连傣族拉祜族佤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靖交通运输集团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骏龙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城市建筑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天信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联锌铟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众智工程检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县项目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联盛工程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钧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鸿程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县房地产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机场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亚房子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农场规划建设环保土地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易门县民政建筑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若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嘉缘花木绿色产业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洪浩宇房地产开发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卫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启迪永安科技城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浩宇建设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钢集团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哈尼族彝族自治州南洞泵站工程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有恒规划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工业园区国有资产投资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学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住房保障和房地产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智设计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人民政府城市建设改造指挥部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富市建筑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麒麟区白石江公园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再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徽乐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隆阳区永盛街道办事处城市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致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轻纺工业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王家庄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映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九龙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冲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家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鸿程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世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丹凤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南方建筑装饰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云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北城镇建筑公司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自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定中屯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光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自然资源和规划技术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银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王正华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自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临沧市临翔区恒祥建设开发集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光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经济管理学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三合建筑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 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旧县街道国土和城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跃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市政环境和园林绿化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班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昌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交通规划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润峰建筑设计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众合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绿春县标准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正泰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瑞诚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俊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厚鑫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华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综合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巍山县红源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爱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抚仙湖览海医养产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保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玉溪市工程建设监理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建设工程招标投标管理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春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焦化制气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巍山县宏基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孟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哈尼族彝族自治县城乡建设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秋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君悦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润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亚新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真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利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规划设计研究院有限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贤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悦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艳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卯秀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城市更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凡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辰璟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玉龙旅游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金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睿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攀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东辰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应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云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少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纳西族自治县房产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丽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木悦花卉科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  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地矿测绘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伟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东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路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森工程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铮铭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恩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俊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睿德道路桥梁工程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和昌建筑工程咨询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建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鹏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赛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正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辰南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才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栋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房通劳务派遣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龙翔城市建设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加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保山金鸡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新铭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海北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世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鲁纳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仕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关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紫陶园区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桂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登乡政府项目建设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前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绿春县搬迁安置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有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迅腾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  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镇康群源工程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  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勘岩土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杞建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盛元劳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至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红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胜境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绍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俊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杰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九龙池公园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村镇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利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建设工程质量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天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三跃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家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上行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丙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马龙区城乡规划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世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旭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鲁甸县卓星建设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忠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太和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俊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云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朝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工程建设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投资控股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雅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环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健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世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云县源盛供排水物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世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宁县局园林绿化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艳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朋阳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朋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科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爱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春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人民医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海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金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启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坪白族普米族自治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信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曲靖交通运输集团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桂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县住房和城乡建设局建设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城乡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建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建筑工程质量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  湘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蓉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云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园林绿化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昌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东方中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光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市隆阳区城市管理服务中心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国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昭阳区规划编制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凡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釜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景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县方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先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沛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学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雷霆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龙源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先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南方地球物理技术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树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中交盛洋房地产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桂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大同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永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振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有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最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海纳交通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玉电电力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投园林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投龙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仕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安路桥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垦昭通农业投资发展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义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安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国资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德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阳县建筑工程抗震设防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汝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甸县小寨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明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开升工程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福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规划局经济技术开发区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来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马龙县恒安建设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光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朝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社会帮扶贫项目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红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玉龙旅游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桥市政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骁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同筑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质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茂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茶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巍山县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坪白族普米族自治县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瑞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晓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鼎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焜耀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县供排水监督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三川建筑设计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盛祥富江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县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中汇电力设备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城市建设管理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社会事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舰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圣世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铜业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吉安建设咨询监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交通发展投资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市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投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镕诚集团通海镕诚建设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开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政府采购和出让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投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建筑设计研究院有限公司云南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自然资源执法监察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监协工程咨询有限公司澜沧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玉溪建筑工程设计院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政工程设计研究总院有限公司昆明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东彝族自治县建设工程安全与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钰成通信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滇红生态产业园区管理委员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规划建设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源镇移民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盛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水富工业园区管理委员会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高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炜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同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晶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蒙自市建筑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行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联锌铟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山县住房和城乡建设局项目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王  雪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时代建筑规划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腊（磨憨）重点开发开放试验区综合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一路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阳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招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昭阳区城市管理综合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景讷乡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安信工程造价咨询事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治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隆阳区兰城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胜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崟筑业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延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建设工程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登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腾誉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定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善县价格认证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永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良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开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至胜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莲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雄县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科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光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建设工程质量安全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继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同乐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浩鑫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江哈尼族自治县联珠镇生态环保与村镇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普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昭工程管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臣戈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荣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眼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建筑工程质量安全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城乡规划委员会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芳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工程研究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丽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板桥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存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百工工程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占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园林绿化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思杰建筑工程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巧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晨翔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鸿安建业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祥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元九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周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热带作物科学研究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富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第二建筑工程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建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兴宏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勐捧农场规划建设环保土地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胜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罕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树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有色金属工业昆明勘察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福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河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州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沅彝族哈尼族拉祜族自治县风景名胜区管理办公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意成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建设工程质量消防监督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瑞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建筑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尚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勒市城市房屋拆迁协调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汇励工程造价咨询事务所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会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小奔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长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工程项目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代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竞一工程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麒麟区白石江公园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昆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滇中天然气产业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大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溶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德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绍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汇邦设计（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隆阳区河图街道城市管理服务中心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待补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启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从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存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升盈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升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章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发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姣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启赢建设工程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永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钢集团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宏德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国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和昌建筑工程咨询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塔电力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绍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和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良窕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房地产管理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帮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三生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宝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旅交通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灿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集团云岭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琼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岭高速公路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朝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阳区河图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泸水市城市管理综合行政执法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定额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发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机械设备制造建安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典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红河州工程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洪市住房和城乡建设局城乡建设综合服务中心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工业园区国有资产投资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昊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城乡建筑工程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蕙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大理房地产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建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玉溪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贡山县自然资源局城乡规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菊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晨锋建筑工程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俊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现代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锡业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江川世文建设（集团）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铭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祥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明丰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建筑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泰宏森源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平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恒大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保山地建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土投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仕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守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明丰建筑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廷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工程研究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建筑设计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沾益区自然资源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曦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诚旭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凯鑫建筑安装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竞一工程项目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保山志良工程勘察有限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自然资源和规划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文投建设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筱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建筑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煦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城市绿化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临翔区住房和城乡建设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档案馆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国土空间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海丰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塔房地产开发有限公司玉溪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玉溪三建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禹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泰宇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吉鑫建设监理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启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巍山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雄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吉成园林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开发区创业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思杰建筑工程劳务服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美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远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都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学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达升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海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供排水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宝业金属结构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学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瑞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瑞琦同建筑材料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沁宸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润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智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罕镇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  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天注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旅游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见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宁县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有色昆明勘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姝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宏福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州华崟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应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  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铂榆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丽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市住房和城乡建设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博业建工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铁投启迪资产管理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崇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生态环境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飞时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勘察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达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大设计研究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硕建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旭达水利水电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昌源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建筑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建设投资开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金诚建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昌宁三川建筑工程有限公司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安信工程造价咨询事务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威屹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城市供排水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土地储备交易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晓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红杏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园林绿化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地矿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林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机场建设发展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阳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哈尼族彝族自治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生态环境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庆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投集团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城市建设投资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坪县房屋产权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政工程设计研究总院有限公司昆明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银点基础工程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城镇保障性住房管理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匀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远用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雄峰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安厦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建设工程招标有限公司云龙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坪县政务服务管理局（兰坪县公共资源交易管理局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汇溪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缘达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纪永立工程管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建筑规划设计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蕴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曲靖市设计研究院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自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灏业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朝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房产物业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杨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漾月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花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海县建设工程质量检测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昆钢机械设备制造建安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白族自治州城乡规划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建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拉祜族自治县建设工程质量和安全生产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格里拉市住房保障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园林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菊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麒麟区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林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青山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腾冲恒益东山休闲度假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房地产管理处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万思达建筑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山水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瑞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众合建筑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燕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规划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若雪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康怡实业有限责任公司 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升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熙政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弘光建设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兴发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天眼宏筑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投生态环境科技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颖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地矿建设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鸿化工工程股份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祖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北县建筑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学设计研究院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东南新城市政基础设施建设领导小组指挥部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礼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筑业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金灶沐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通监理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铃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玄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源设计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森工程科技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迪恒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安峰工程建设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马街镇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姜利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睿安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梅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屏边县住房和城乡建设局城市园林绿化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理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城市建筑安装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西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利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能投基础设施投资开发建设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培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自然资源局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投置地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天化石化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时远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风景园林绿化建设管理所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庶慧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德来建设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祥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傣族彝族自治县自然资源局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鑫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海县秀山历史文化公园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县不动产登记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萍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南天工程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海县公共资源交易中心   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松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金钟街道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玲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建银造价咨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沾益区建筑工程质量监督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斌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青山建设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敏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市自然资源局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键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昌茂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疆城路桥建筑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辉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隆阳区兰城街道城市管理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翠华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建筑安装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华书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铜铜业房地产开发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剑桢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设计院集团工程投资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彬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犀皓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熙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有色冶金设计研究院股份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薇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安电力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一帆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城市管理综合行政执法大队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自国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环境卫生管理站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竺  强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大桥乡国土和村镇规划建设服务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德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本卓白族乡项目建设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中心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中介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县政府投资建设项目管理和预算绩效评价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建伟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广厦规划建筑设计院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美军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世博园艺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颖杰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燃气计量检测所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发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鸿忠水利水电工程有限责任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师材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阳春城乡规划有限公司腾冲分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艳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哈尼族彝族自治县国土空间规划中心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俊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忠浩建筑装饰工程有限责任公司           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同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城规勘察设计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颖初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设计室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朝贵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60" w:hRule="atLeas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本建筑工程有限公司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明坤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7:02Z</dcterms:created>
  <dc:creator>ThinkPad</dc:creator>
  <dc:description/>
  <dc:language>en-US</dc:language>
  <cp:lastModifiedBy>WZX</cp:lastModifiedBy>
  <dcterms:modified xsi:type="dcterms:W3CDTF">2021-11-03T09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