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5006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2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汇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1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众合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3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顺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春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13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强盛建工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百代景观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第一学历不符合注册条件，第二学历毕业年限不符注册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炜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0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36015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祥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汇源水工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汇源水工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50103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紫苹果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南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2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畅行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绍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5000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临润供水设备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验证有效期过期，需权属人延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华盛建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2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华盛建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2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36217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魏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魏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品筑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1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22014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0942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30911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壕来利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朝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58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93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子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21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人应上传营业执照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子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宁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建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庹蕴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宏通路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229071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702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乔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3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家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6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42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华秋实井巷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其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70220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运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5252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古金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5252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峰联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8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续东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40207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阔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金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琼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慈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英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0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华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7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宇输配电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士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210302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圻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昌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72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钢建筑钢结构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卫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自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30103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自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30103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忠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30126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珠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3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缘花木绿色产业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金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锡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8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志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3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48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天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2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6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应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5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云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祖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7023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10533618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集团山河工程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旦祺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5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李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安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0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无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鸿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满庭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延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山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山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啟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7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绮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加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85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顺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80100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妍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9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20506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1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维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4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78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冬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5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万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123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丽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云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2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洪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0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信网无法查询到学历信息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晓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56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3101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华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3101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瓦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生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玮元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文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4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锐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云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顺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081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寿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3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选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辉泽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睿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2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鹏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6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5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5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党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11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永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5008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峥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2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益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炳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53600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无照片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力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琼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83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期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9352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娇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80100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鸿瑞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恩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5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3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第一学历不符合注册条件，第二学历毕业年限不符注册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佳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宗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7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佳工程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宗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7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