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通辉道路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波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00029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昌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海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3003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启宏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小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7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启宏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16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姚云巅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开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30085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志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3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佳投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奉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51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星州通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素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明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3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中垠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平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8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河德厚基业城乡建设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连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12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至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8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市博大建设工程监理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60032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忠信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秋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094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彝族傣族自治县市政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顺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126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豪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109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水利建设大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192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爱尔信时代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小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20002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佰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5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秉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3005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伯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70091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晓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64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灿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5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7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禾企业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加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3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应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5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学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20030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市规划建筑设计院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15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园林园艺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莹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1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龙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家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03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婼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064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晓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54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通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5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阁瑞城市环境规划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祥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0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新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6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光秉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5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仁工程造价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50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凤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7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达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文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坤建筑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5000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章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33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怀洲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4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怀洲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尧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60058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中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88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九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00098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窦孝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10045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石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4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香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50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乐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00079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伟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5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17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资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83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8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章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16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福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73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泽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14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17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兆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03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天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2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175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锦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037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发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静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6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07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3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延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自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译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力电力工程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玉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20022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途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爰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42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云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13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澜博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树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02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新钢结构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文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37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韵园林景观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8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红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30088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思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30059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宙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尤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3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琢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74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桥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志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73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全锦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瑞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3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全锦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桥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7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玉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27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龙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爱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3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典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30054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56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30018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华坪县石正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20060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利源电气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啟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40058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仕龙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燕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一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1000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滇水利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晓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40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2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松德铝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6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忠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13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桐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匡华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1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恩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29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勐卯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54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彬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26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财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00053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烨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进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20102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阳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23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渊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俊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2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涌市政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80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3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联电力工程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55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联电力工程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奎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0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联电力工程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丽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3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桥隧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耀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3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臻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60009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如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0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霍志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00003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质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0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承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桂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64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承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赵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7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承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加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28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承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剑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7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发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明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3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久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学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6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岭路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国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54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楠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兰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4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4001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晨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1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恒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4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24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汝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30118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0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平梦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09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润城建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20107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