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7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7"/>
          <w:kern w:val="0"/>
          <w:sz w:val="44"/>
          <w:szCs w:val="44"/>
        </w:rPr>
        <w:t>建筑施工企业安全生产许可证审查意见汇总表</w:t>
      </w:r>
    </w:p>
    <w:tbl>
      <w:tblPr>
        <w:tblW w:w="1010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66"/>
        <w:gridCol w:w="1584"/>
        <w:gridCol w:w="2383"/>
      </w:tblGrid>
      <w:tr>
        <w:trPr>
          <w:trHeight w:val="7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报事项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审定意见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双版纳顺达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绥江县群力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中邵建筑装饰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卓友科技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熙然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长信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三匠建筑设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三昶工程建设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61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鸿聚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绵东电力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昆仑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创达机电设备安装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昆明景领建筑安装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霄骏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梓泽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容登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绩佳建筑工程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凌茂建设工程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多沃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舒途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铭庚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树茂建筑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天达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新霸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昆明路之道公路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锦越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欣阅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昆明策亮光电科技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轩辰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科成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畅雅膜结构技术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安发杭萧绿建钢构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茗驰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遁一建设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鼎玖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腾滇建设工程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玉溪市佳宇工程机械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昭通乾仁建筑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滇贸装饰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浩润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凤庆家平市政设施维护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皓勋建筑工程有限责任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大理路达建筑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大理九鼎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万德项目管理（云南）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国海建设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临沧金聚荣建设工程有限责任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航悦建设工程有限责任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云滔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国务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九俊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千满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怒江中鑫系建筑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怒江鼎瑞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丰帆建筑工程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耀群建设工程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龙源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庚发节能科技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杰凡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普洱宏晖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寻甸伟升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峰恒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恒路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山浩宇建筑劳务分包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珍品钢结构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佰元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银创建筑劳务分包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勋德特环保科技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衡安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皓韬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惊蛰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正升建设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珠孝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庄辉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杰桦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相变科技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梦宏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梓修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中益建筑机械租赁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索源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怒江峡谷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立赢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隆晶科技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前峰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渝楚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临沧盛宏劳务服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阳庭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楚雄致源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昆明淞源给排水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鸿升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峻炜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乔顺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固升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宸栀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怒江佳莱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怒江康佑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临沧集诚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景洪市公路养护工程有限责任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大理鸿振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昌立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启欣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保山恒伟建筑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碧琦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联友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汝成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德宏旭远公路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华复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柃木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闪博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博志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捷茂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蒙自兴云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通顺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聚工建筑劳务分包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梓旭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恒曜建设工程有限责任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久森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富宁县乡镇供水有限责任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锃耀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钧晨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飞阁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劳铭建筑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源渣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泰诺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98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红河州皓天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同意</w:t>
            </w:r>
          </w:p>
        </w:tc>
      </w:tr>
      <w:tr>
        <w:trPr>
          <w:trHeight w:val="156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赛禾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技术负责人职称证存疑，不通过</w:t>
            </w:r>
          </w:p>
        </w:tc>
      </w:tr>
      <w:tr>
        <w:trPr>
          <w:trHeight w:val="126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江来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目负责人配备不符合要求，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人（企业配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7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珂维建筑工程设备租赁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企业未缴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张龙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工伤保险。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双版纳时勤建设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技术负责人职称证存疑，不通过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远存建筑工程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技术负责人职称证存疑，不通过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云南赢佳工程劳务有限公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新申办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企业未缴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辜世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工伤保险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辜世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社保证明造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7:00Z</dcterms:created>
  <dc:creator>ThinkPad</dc:creator>
  <dc:description/>
  <dc:language>en-US</dc:language>
  <cp:lastModifiedBy>ThinkPad</cp:lastModifiedBy>
  <dcterms:modified xsi:type="dcterms:W3CDTF">2021-09-28T08:07:00Z</dcterms:modified>
  <cp:revision>2</cp:revision>
  <dc:subject/>
  <dc:title/>
</cp:coreProperties>
</file>