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持续整治规范房地产市场秩序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投诉举报电话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27955" cy="605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州（市）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投诉举报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昆明市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1-63171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昭通市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0-3188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曲靖市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4-3410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玉溪市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7-207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保山市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5-2207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楚雄州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8-3012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红河州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3-3730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文山州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6-2188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普洱市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9-286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西双版纳州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691-2122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大理州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72-2316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德宏州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692-213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丽江市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88-5805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怒江州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86-3622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迪庆州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87-8288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临沧市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883-2157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476.4pt;mso-wrap-distance-left:9pt;mso-wrap-distance-right:9pt;mso-wrap-distance-top:0pt;mso-wrap-distance-bottom:0pt;margin-top:13.4pt;mso-position-vertical-relative:text;margin-left:9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  <w:gridCol w:w="4095"/>
                      </w:tblGrid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州（市）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投诉举报电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昆明市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1-6317113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昭通市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0-318892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曲靖市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4-341098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玉溪市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7-20707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保山市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5-220731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楚雄州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8-30124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红河州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3-373074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文山州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6-218824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普洱市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9-286907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西双版纳州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691-212273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大理州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72-231667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德宏州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692-213016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丽江市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88-580581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怒江州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86-362278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迪庆州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87-828874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临沧市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883-2157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kiryu</dc:creator>
  <dc:description/>
  <dc:language>en-US</dc:language>
  <cp:lastModifiedBy>kiryu</cp:lastModifiedBy>
  <dcterms:modified xsi:type="dcterms:W3CDTF">2021-09-15T07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