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双益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云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4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辛街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云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05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市天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4000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关县公路养护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83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启宏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寸永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59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鹤庆川能输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先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50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憬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君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6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明丰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75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恒大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兴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3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时建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3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维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凌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沛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8000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欣展公路养护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纪柏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7010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鸿鹄工程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昌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06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城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20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涧彝族自治县仁达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正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60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县扶贫开发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103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冉升机电设备工程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路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22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贤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36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通号云南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金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恒丰电气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清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405007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三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佳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67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发杭萧绿建钢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4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捷电梯安装维修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顺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7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定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77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伯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32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璨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2000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吉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33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瑞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16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80104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先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同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柏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06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同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佳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11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同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泽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4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同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宣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83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志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105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0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君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煜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8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建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7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书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0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勘察设计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祖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08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古加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石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20015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秉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必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048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侨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3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硕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清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115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绍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4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武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100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霍芬姆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6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家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广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7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丽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1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建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6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云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3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丕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代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5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9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晨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9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誉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江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3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代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0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劲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84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昂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0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尔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83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家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4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焦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世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37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亚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7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传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300080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林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2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2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3011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丽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7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进波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953361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树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50029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4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投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小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79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捷信息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34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岭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凌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15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岭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子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40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伦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拔晋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3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3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88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勉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俊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3009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勉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旭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3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摩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84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摩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明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05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耪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鹏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85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绮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长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4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仟壹升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胜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43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仟壹升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7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渠峰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24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控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世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5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若峰通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定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7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达工程管理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时家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1003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拜胜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2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裴小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5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游忠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56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利源电气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正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40024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云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1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曙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滇水利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2008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开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40056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义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118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瓦塔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50089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鑫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3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建工程监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明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456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锡业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必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28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襄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新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00022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锐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10027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立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005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源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定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05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源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宗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54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源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新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3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阗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天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60078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阗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60083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丰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玄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5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恒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章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6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尧恩市政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安水利水电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330084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曼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00112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营造工程设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4000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筑建设勘察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建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87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龙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玉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57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宣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63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湘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2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臧庆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联电力工程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60096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联电力工程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8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联电力工程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仕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6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兵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2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建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5001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45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桎溪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3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丽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荣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3002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联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118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一建设监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井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86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珠光照明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苟才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10009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大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0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增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9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