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vertAlign w:val="baseline"/>
          <w:lang w:val="en-US" w:eastAsia="zh-CN"/>
        </w:rPr>
        <w:t>7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委托评审函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住房城乡建设厅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职称改革领导小组办公室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4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单位下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司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同志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性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身份证号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,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毕业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业（在职教育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全日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至今从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。该同志于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取得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高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职称证书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现委托贵单位为其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专业正高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程师专业技术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任职资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7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请予以受理。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联系电话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单位（公章）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jc w:val="center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4:00Z</dcterms:created>
  <dc:creator>李无敌</dc:creator>
  <dc:description/>
  <dc:language>en-US</dc:language>
  <cp:lastModifiedBy>Administrator</cp:lastModifiedBy>
  <dcterms:modified xsi:type="dcterms:W3CDTF">2021-09-10T09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60204AD148FFB3CFFC35265EF2A6</vt:lpwstr>
  </property>
  <property fmtid="{D5CDD505-2E9C-101B-9397-08002B2CF9AE}" pid="3" name="KSOProductBuildVer">
    <vt:lpwstr>2052-11.8.6.8722</vt:lpwstr>
  </property>
</Properties>
</file>