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特殊人才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现从事专业”填写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;微软雅黑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表十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;微软雅黑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李无敌</cp:lastModifiedBy>
  <cp:lastPrinted>2019-04-18T19:01:00Z</cp:lastPrinted>
  <dcterms:modified xsi:type="dcterms:W3CDTF">2021-09-06T07:52:16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7AE3BB914D8AAE5A9EF582D137A8</vt:lpwstr>
  </property>
  <property fmtid="{D5CDD505-2E9C-101B-9397-08002B2CF9AE}" pid="3" name="KSOProductBuildVer">
    <vt:lpwstr>2052-11.1.0.10700</vt:lpwstr>
  </property>
</Properties>
</file>