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15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宏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乔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3004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福娟花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90201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俊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0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豪庭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2010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治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9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供销社建筑建材装璜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金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县建设工程质量检测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建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4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泰和公路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彦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0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爱尔信时代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海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6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5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青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1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道建设工程加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康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6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泽昱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力特电气自动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木绍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2091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顺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灏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7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云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8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春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9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盈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蓝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勤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36213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水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6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关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4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中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4010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辜洪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9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胜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爱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2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昝云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6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但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3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新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贤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丽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7023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5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府物联网产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永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阳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0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霜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4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密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奎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启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垚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2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宝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4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劲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2905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丰洱海环保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鹏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富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00100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盟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荣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501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土圭垚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家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诚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2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5012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恩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0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景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应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2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科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0910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渊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3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凤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健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0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尊宝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6008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华兴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春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10300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7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天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4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2005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