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德江建筑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腾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30052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集晶水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尤恩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钦县润玺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雍丽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9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云锡通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解佳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50083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广南县华夏建筑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60065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交通运输实业总公司道路桥梁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习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5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31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00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宏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0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涂玉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0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右营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3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兴海绿化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惠双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7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宇恬科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63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昱托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海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2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昱托人力资源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海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2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志欣诚矿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南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7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恒誉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伟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20089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麻栗坡县金锋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冉玉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92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钥龙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云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4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强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32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鑫鼎地基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洛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75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桦翔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瑞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072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富益源机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滕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10117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路桥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再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60117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浚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44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新特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靳家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40088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艾森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80074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90002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海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04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伏润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58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四通建筑建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润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9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超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山中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37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海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7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拓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入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40058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承兴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62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构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传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20016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茂园林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文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博消防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树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20019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雄建华建设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109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合装饰设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9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迪辉岩土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丽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02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都环保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贤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10013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西路桥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学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30047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3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泰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30046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泰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3010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港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9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1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文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开建设监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忠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19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之运建筑工程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飞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24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为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富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25001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臻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勇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6012836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宇筑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金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300073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四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104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德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32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惠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汝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惠宁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兴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60376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耀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明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6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加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93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元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3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300097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0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海晓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13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兴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97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帅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燕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06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建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147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应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38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欧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0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海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300015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靖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2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元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56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华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13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祥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顺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美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6006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恒招标代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定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51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玖纵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志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4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恒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海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32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迪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明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84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2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登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弼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58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阔袤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学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凡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3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鸿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4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途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福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7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绿欣众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21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浩工程咨询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64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朋阳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继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06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60087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航园林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1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盾岩土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绍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1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深隆环保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2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漆海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南华鸿兴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天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9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绍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20076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建设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敏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103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途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116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石油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皓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06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石油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582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能机械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文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5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思忆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国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00106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智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080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咸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50022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菊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30016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福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7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源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艳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20077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丝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81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47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烨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菊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2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筑建设勘察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庚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300021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有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70085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通恒电力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橙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9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科工程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家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50071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3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至远建筑工程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7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至远建筑工程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7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久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4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51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渊高速公路养护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敬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53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渊高速公路养护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1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治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96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74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宏发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健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10085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祝永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7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5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