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德江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腾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5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集晶水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尤恩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宏胜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永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2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钦县润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雍丽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云锡通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佳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8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广南县华夏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6006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无法查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87812016050013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此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交通运输实业总公司道路桥梁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习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宏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涂玉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右营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惠双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海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海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南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恒誉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伟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89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陇川康盛路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重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9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玉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9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钥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云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新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4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强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鑫鼎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洛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7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瑞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7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滕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11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再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11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4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新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靳家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8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艾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74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0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海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0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伏润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四通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润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山中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7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海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入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4005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6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传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1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茂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文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博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树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1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0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合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丽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辉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丽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贤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1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4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金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04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10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1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艳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正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2000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无法查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176512016050003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此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洪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忠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之运建筑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飞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富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5001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勇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601283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取得证书，未提供继续教育合格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00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宇筑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金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7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辰建筑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新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0153360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毕业证无照片，请提供学历证明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取得证书，应提供继续教育合格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四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10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德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3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1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汝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兴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26037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明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加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元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0009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晓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兴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97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帅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莫燕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建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4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应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怀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29018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海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1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靖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元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5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华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明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2007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祥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润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美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6006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恒招标代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定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5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志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海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明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8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弼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5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阔袤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学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凡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鸿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福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欣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浩工程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2005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继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0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8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航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盾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绍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深隆环保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漆海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天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绍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07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建设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敏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0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1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皓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58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0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文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国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10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智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8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咸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2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菊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1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福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科新材料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兆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艳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7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丝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8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铝铝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秦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菊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筑建设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庚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2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有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8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通恒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橙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家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7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1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富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5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至远建筑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至远建筑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渊高速公路养护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敬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渊高速公路养护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01621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9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健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8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省电力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9110101041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祝永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