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6"/>
        <w:gridCol w:w="1175"/>
        <w:gridCol w:w="1333"/>
        <w:gridCol w:w="1152"/>
        <w:gridCol w:w="2112"/>
        <w:gridCol w:w="1872"/>
        <w:gridCol w:w="1368"/>
        <w:gridCol w:w="1698"/>
        <w:gridCol w:w="18"/>
        <w:gridCol w:w="1230"/>
        <w:gridCol w:w="6"/>
        <w:gridCol w:w="12"/>
      </w:tblGrid>
      <w:tr>
        <w:trPr>
          <w:trHeight w:val="538" w:hRule="atLeast"/>
        </w:trPr>
        <w:tc>
          <w:tcPr>
            <w:tcW w:w="1396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51515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515151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515151"/>
                <w:kern w:val="0"/>
                <w:sz w:val="44"/>
                <w:szCs w:val="44"/>
                <w:u w:val="none"/>
                <w:lang w:val="en-US" w:eastAsia="zh-CN" w:bidi="ar"/>
              </w:rPr>
              <w:t>云南省住房和城乡建设厅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515151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515151"/>
                <w:kern w:val="0"/>
                <w:sz w:val="44"/>
                <w:szCs w:val="44"/>
                <w:u w:val="none"/>
                <w:lang w:val="en-US" w:eastAsia="zh-CN" w:bidi="ar"/>
              </w:rPr>
              <w:t>年度科学技术计划项目立项名单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项目子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项目细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72667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GIS+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C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全生命周期管理平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成都希盟泰克科技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4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3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高智伟</w:t>
            </w:r>
          </w:p>
        </w:tc>
      </w:tr>
      <w:tr>
        <w:trPr>
          <w:trHeight w:val="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76024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三）城市安全与防灾减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基于人工智能对工程监测技术的应用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国投工程检验检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丁玎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9077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南榭河畔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(KCGD2019-7-A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号地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昆明万凡房地产开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6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谢超</w:t>
            </w:r>
          </w:p>
        </w:tc>
      </w:tr>
      <w:tr>
        <w:trPr>
          <w:trHeight w:val="1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4839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大理市妇幼保健院新建院区建设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工程总承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十四冶建设集团云南第五建筑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12.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4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任林</w:t>
            </w:r>
          </w:p>
        </w:tc>
      </w:tr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R012333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软科学研究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三）城市更新和品质提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老旧小区改造的可持续性机制研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老旧小区改造的可持续性机制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5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张继兰</w:t>
            </w:r>
          </w:p>
        </w:tc>
      </w:tr>
      <w:tr>
        <w:trPr>
          <w:trHeight w:val="1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73018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锦慧金融中心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4.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陈卫民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6511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省曲靖区域医疗中心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心脑血管医院施工一标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3.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4.5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沈建松</w:t>
            </w:r>
          </w:p>
        </w:tc>
      </w:tr>
      <w:tr>
        <w:trPr>
          <w:trHeight w:val="1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49565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施工企业数字化项目管理平台开发与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二安装工程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8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崔永志</w:t>
            </w:r>
          </w:p>
        </w:tc>
      </w:tr>
      <w:tr>
        <w:trPr>
          <w:trHeight w:val="13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86874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城镇污染治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红河钢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×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㎡烧结机烟气脱硫脱硝超低排放改造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二安装工程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6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1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王力生</w:t>
            </w:r>
          </w:p>
        </w:tc>
      </w:tr>
      <w:tr>
        <w:trPr>
          <w:trHeight w:val="1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50940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宣威市中医医院门诊综合楼工程施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二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5.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张豆豆</w:t>
            </w:r>
          </w:p>
        </w:tc>
      </w:tr>
      <w:tr>
        <w:trPr>
          <w:trHeight w:val="1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11865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玉溪市第三人民医院建设项目及提质扩容项目设计施工一体化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2.2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4.1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高毅</w:t>
            </w:r>
          </w:p>
        </w:tc>
      </w:tr>
      <w:tr>
        <w:trPr>
          <w:trHeight w:val="1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58857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省曲靖区域医疗中心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肝胆医院施工一标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12.2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1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7296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省滇西区域医疗中心建设项目（一期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第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2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蒋建飞</w:t>
            </w:r>
          </w:p>
        </w:tc>
      </w:tr>
      <w:tr>
        <w:trPr>
          <w:trHeight w:val="11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7593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七）新型城市基础设施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机制砂高性能混凝土配制及应用技术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绿色高性能混凝土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梁丽敏</w:t>
            </w:r>
          </w:p>
        </w:tc>
      </w:tr>
      <w:tr>
        <w:trPr>
          <w:trHeight w:val="1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5024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高强轻骨料混凝土研制与应用技术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建投绿色高性能混凝土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梁丽敏</w:t>
            </w:r>
          </w:p>
        </w:tc>
      </w:tr>
      <w:tr>
        <w:trPr>
          <w:trHeight w:val="1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38182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城乡历史文化保护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多源三维数字模型融合下的传统村落数字化保护应用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以呈贡乌龙村为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赵党书</w:t>
            </w:r>
          </w:p>
        </w:tc>
      </w:tr>
      <w:tr>
        <w:trPr>
          <w:trHeight w:val="1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68559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二）完整居住社区建设运维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大理市环洱海流域湖滨缓冲带生态修复与湿地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省建设投资控股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19.9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王天勇</w:t>
            </w:r>
          </w:p>
        </w:tc>
      </w:tr>
      <w:tr>
        <w:trPr>
          <w:trHeight w:val="20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R0113568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软科学研究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七）高品质绿色建筑和绿色建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建造全过程碳排放核查技术体系研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六甲安置房项目建筑全生命周期碳排放核算和控制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2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陈杰</w:t>
            </w:r>
          </w:p>
        </w:tc>
      </w:tr>
      <w:tr>
        <w:trPr>
          <w:trHeight w:val="1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753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废弃物综合利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安宁祥丰综合楼磷石膏综合利用科技示范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昆明市建筑设计研究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0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龚克勤</w:t>
            </w:r>
          </w:p>
        </w:tc>
      </w:tr>
      <w:tr>
        <w:trPr>
          <w:trHeight w:val="1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43547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滇中地区混凝土强度发展与评价研究及强度保证技术开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中建西部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5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3.12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唐天明</w:t>
            </w:r>
          </w:p>
        </w:tc>
      </w:tr>
      <w:tr>
        <w:trPr>
          <w:trHeight w:val="1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5044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工程检测企业管理物联智慧云集成研究与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中国建材检验认证集团云南合信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6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1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崔进</w:t>
            </w:r>
          </w:p>
        </w:tc>
      </w:tr>
      <w:tr>
        <w:trPr>
          <w:trHeight w:val="1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8412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二）完整居住社区建设运维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智慧生活（数字家庭）服务体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昆明同润房地产开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19.09.0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</w:tr>
      <w:tr>
        <w:trPr>
          <w:trHeight w:val="1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2952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智慧工程监管一体化平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厦门路桥信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7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2.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刘烨</w:t>
            </w:r>
          </w:p>
        </w:tc>
      </w:tr>
      <w:tr>
        <w:trPr>
          <w:trHeight w:val="1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5056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机场给排水管网非传统修复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昆明长水国际机场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6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11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黄鉴</w:t>
            </w:r>
          </w:p>
        </w:tc>
      </w:tr>
      <w:tr>
        <w:trPr>
          <w:trHeight w:val="2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13550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五）智能建造和新型建筑工业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官渡古镇安置房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号地块“智筑古镇”信息化管理平台研究与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06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丛振威</w:t>
            </w:r>
          </w:p>
        </w:tc>
      </w:tr>
      <w:tr>
        <w:trPr>
          <w:trHeight w:val="14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S0348225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技示范工程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绿色技术应用科技示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春之眼商业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俊禾房地产开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19.07.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7.12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孙东东</w:t>
            </w:r>
          </w:p>
        </w:tc>
      </w:tr>
      <w:tr>
        <w:trPr>
          <w:trHeight w:val="1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K0245205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科研开发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（四）城乡历史文化保护及传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多源数据融合下的历史古镇存量空间活力评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1.04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2022.04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51515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515151"/>
                <w:kern w:val="0"/>
                <w:sz w:val="21"/>
                <w:szCs w:val="21"/>
                <w:u w:val="none"/>
                <w:lang w:val="en-US" w:eastAsia="zh-CN" w:bidi="ar"/>
              </w:rPr>
              <w:t>蔡欣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4:00Z</dcterms:created>
  <dc:creator>种旭</dc:creator>
  <dc:description/>
  <dc:language>en-US</dc:language>
  <cp:lastModifiedBy>Administrator</cp:lastModifiedBy>
  <dcterms:modified xsi:type="dcterms:W3CDTF">2021-08-21T02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