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住房租赁市场专项整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投诉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center"/>
        <w:textAlignment w:val="auto"/>
        <w:rPr>
          <w:rFonts w:ascii="Times New Roman" w:hAnsi="Times New Roman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9860</wp:posOffset>
                </wp:positionV>
                <wp:extent cx="4810125" cy="494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4"/>
                              <w:gridCol w:w="4511"/>
                            </w:tblGrid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州（市）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投诉举报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昆明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71-63107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昭通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70-3188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曲靖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74-3412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玉溪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77-2070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保山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75-2207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楚雄州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78-3012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红河州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73-3727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文山州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76-2188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普洱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79-2869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双版纳州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691-2122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大理州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72-2316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德宏州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692-2907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丽江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88-5805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怒江州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86-3622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迪庆州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0887-8288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临沧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83-2157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389.25pt;mso-wrap-distance-left:9pt;mso-wrap-distance-right:9pt;mso-wrap-distance-top:0pt;mso-wrap-distance-bottom:0pt;margin-top:11.8pt;mso-position-vertical-relative:text;margin-left:108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4"/>
                        <w:gridCol w:w="4511"/>
                      </w:tblGrid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州（市）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投诉举报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昆明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71-63107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昭通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70-3188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曲靖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74-3412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玉溪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77-2070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保山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75-2207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楚雄州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78-3012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红河州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73-3727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文山州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76-2188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普洱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79-2869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双版纳州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691-2122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大理州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72-2316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德宏州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692-2907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丽江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88-5805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怒江州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86-3622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迪庆州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887-8288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临沧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83-2157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55:00Z</dcterms:created>
  <dc:creator>kiryu</dc:creator>
  <dc:description/>
  <dc:language>en-US</dc:language>
  <cp:lastModifiedBy>kiryu</cp:lastModifiedBy>
  <dcterms:modified xsi:type="dcterms:W3CDTF">2021-08-13T03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