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华业建筑工程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三街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登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盛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志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帝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国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怀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02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映丰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大营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第一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南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太和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承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桓润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光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簦安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铭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善弥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飞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设备制造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卫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岭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41532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宝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灏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良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03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良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71003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创道交通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志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人和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天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成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崇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鸿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铭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学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浩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第五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通海秀山园林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兢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汉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7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庭菘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臻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31533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薛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讯达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永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钊业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自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5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龙潭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乃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532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飛亚矿业开发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程建筑结构加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佳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长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亮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连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钰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子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子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青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荣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林建设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春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光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华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阜通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源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家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利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顺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803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然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兵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飞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颢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全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29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林盛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保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81530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桥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振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航幕墙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顺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0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筑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基技术发展中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冠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治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2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博昌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汝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5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崇水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532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文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国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31428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800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劲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世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32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世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141532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荣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荣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瑞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瑞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钏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澎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朴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晟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祺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诸泽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渠成劳务分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经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61844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照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兆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0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云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051530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斌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8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61844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炳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兴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朝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特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莉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子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71803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犀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睿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804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锡业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亮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171804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维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华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东集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舰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01106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乔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01804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庆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凡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71700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达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瑞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景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爱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爱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425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建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都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海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39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中岩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少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11800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建安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秋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常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41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南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80800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槐以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0901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投环境科技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