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智博盛世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玉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04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五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90701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祥鸿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1010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祥鸿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1010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建工集团广茂工程总承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4010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晟建设（大理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永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县龙盛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国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90700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县龙盛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国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90700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云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金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4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正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佘明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正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瑞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焱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6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渤竣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夏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9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崇义机电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贵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6213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富龙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应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6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富龙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6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鹏力房屋拆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0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矫力防震加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自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21070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有色冶金设计研究院股份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锐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2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宏福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菁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5010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新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勇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272703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新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愉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3010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新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定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1010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绿春县大兴建筑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朝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04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岩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8008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建业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光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3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创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6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丰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卓远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0331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峻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灵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43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鸿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永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浚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聪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8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阳县联合建安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闵从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2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斌华消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6008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2010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永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2010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6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兆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12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36243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仕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朝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2012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永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2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晓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2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友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6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6001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志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6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科达公路工程质量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7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河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鸣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新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39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新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39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8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卫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1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联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0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业海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9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坤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韩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8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章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102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章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102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翰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4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翰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佳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9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章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3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仁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10064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千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20505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兴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60501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阳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01363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一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290500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信鼎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龙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5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维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7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龙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5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维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2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为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09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忠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501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0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5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海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7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亚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弟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80100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弟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80100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佳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发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5012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11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升龙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1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9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格建设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鸿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0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术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3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巨龙建设投资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胤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1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贵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锐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1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01362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01362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时朝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40118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刘航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涂小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55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龍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志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5036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0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耪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0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9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啟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10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腾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宏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7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腾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凡东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5010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芮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达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0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地质工程勘察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华坪县永兴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301281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翔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360400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春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2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旭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高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2034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2034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8533634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谷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宝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投实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江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成建设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星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0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成建设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清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6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3037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仕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昕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9050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昕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9050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红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2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邦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炳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发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50105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3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义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兴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54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瑜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鹏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2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3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卫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05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震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30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越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越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立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鎔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0005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晓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大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维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271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治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仕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3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志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妙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5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鹏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0010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鹏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0010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世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2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