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4-1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配套基础设施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第二批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棚户区改造）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棚户区改造）</w:t>
            </w:r>
          </w:p>
        </w:tc>
      </w:tr>
      <w:tr>
        <w:trPr>
          <w:trHeight w:val="536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大理州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5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466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中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预算内投资计划尽快转下达，支持棚户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棚户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6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棚户区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杨剑</cp:lastModifiedBy>
  <cp:lastPrinted>2018-04-26T17:06:00Z</cp:lastPrinted>
  <dcterms:modified xsi:type="dcterms:W3CDTF">2021-06-22T16:03:13Z</dcterms:modified>
  <cp:revision>4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613</vt:lpwstr>
  </property>
</Properties>
</file>