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99"/>
        <w:gridCol w:w="1376"/>
        <w:gridCol w:w="2074"/>
        <w:gridCol w:w="1486"/>
        <w:gridCol w:w="1064"/>
        <w:gridCol w:w="2204"/>
      </w:tblGrid>
      <w:tr>
        <w:trPr>
          <w:trHeight w:val="750" w:hRule="atLeast"/>
        </w:trPr>
        <w:tc>
          <w:tcPr>
            <w:tcW w:w="10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重新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恒盛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力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8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州希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应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119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州希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056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白族自治州宇阳建筑安装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凌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40013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西电实业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凤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90103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业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学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70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云锡建筑安装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59904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国营思茅农场建筑安装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70125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册地法人与营业执照法人不一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俊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50107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邦林业发展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常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72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乾振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世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190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海王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华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10062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舒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87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阔驰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天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198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龙碧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5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乾泰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继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230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三合钢结构制造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国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72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晋宁区水利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6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壹仕德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5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强力建筑集团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庆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50104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陇川县恒源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加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09416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开投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何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202004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开投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何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202004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麒麟区城建实业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宏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125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安云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60081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安云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志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60127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卓马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62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浩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成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201067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坤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松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10073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碧铂源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业洪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73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碧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厚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69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柯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55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陈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50075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阳精诚建设监理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晶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40201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上传执业资格证书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洲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把继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09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安建筑劳务分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116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13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宪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志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31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策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良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7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宏道路桥梁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家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360213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55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城建筑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海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50127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顶格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2362131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晨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亮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475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刚高奥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红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11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岗涵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01240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升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志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60505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青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14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雪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95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双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8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勾股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顺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12027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晨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劲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39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开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宗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26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开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艳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619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滇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201075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纳宏川水利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超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20912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汉昭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50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好德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大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32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然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文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093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江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05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霞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恒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40116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昌建设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61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坤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娄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50097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值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47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派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360101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升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冲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2013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企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延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362117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云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52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查有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83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洪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40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20355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松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36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凯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43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子蓉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67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82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八建筑安装工程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35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慎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23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芃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8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世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19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76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万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3016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70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雪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6018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芳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50094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106027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世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47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傲峰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鑫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300022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德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会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0101032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炬泰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树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4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阳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05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览境环保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20185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扬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小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73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泽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50415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玉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0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珑邦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红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19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维新工程技术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东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0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一公路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3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能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令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010724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福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75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同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20081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同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20081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牵仁手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丽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8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庆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35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铭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胥拴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310098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铭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胥拴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310098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迪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巽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21027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鉴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010511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匠建筑设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贵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20104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驰钢结构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27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木建筑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雅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2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申全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赖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14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胜格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海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8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勘察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春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31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工商部门法人变更祥细清单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勘察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14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云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6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迪交通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引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0101039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铭建筑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创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012400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铭建筑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路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4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60088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世恒瑞园林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朝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20107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润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51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2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瑞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6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庆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20467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昊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晓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498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君维远加固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才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07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章尚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09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龙会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10103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定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60082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炜讯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家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544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杰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光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10068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融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10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源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40293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恒捷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文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1004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044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永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30080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辉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旭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2301046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迅力建筑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左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300101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言途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世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403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言途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培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40501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言途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成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320481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曦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30316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一学历专业不符合注册条件，第二学历毕业年限不符合注册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怡金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承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123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易满佳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胜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62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易满佳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聂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6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源钢结构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崇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9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御骑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32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御骑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17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辰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星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092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公大公路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科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0136043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水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贵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03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硕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雪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90093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硕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雪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90093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造建地基基础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9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昭胜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1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鑫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08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石油昆仑燃气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丽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69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石油昆仑燃气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定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42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祥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10050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泽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300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舟韶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华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098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竹禾集成建筑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绍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15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9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一工程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保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39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通力资源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敏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317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政工程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忠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10096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震安科技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江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74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文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62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Administrator</dc:creator>
  <dc:description/>
  <dc:language>en-US</dc:language>
  <cp:lastModifiedBy>系统管理员</cp:lastModifiedBy>
  <dcterms:modified xsi:type="dcterms:W3CDTF">2019-07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