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省级旅游度假区园林绿化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90047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31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南涧县金龙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饶荣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90043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南涧县金龙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家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90010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至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伟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70052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小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1104360313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改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51101010116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未提供继续教育合格证明材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同建筑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万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60024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云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52109533634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长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230062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丰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邵玲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174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阁瑞城市环境规划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腾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57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74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辉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文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34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季木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洪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8000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薛林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2200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兴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90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文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330076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信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20081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俊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02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玖阳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366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磊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林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4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泉华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20069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桑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垠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30026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圣世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松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60066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滕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9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朗再生资源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昱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42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雄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003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雄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350043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应力岩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林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78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原群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罡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77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原群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08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喆晶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70090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喆晶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202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喆晶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子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20032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智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06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甫耀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20419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庄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亚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01104320906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