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99"/>
        <w:gridCol w:w="714"/>
        <w:gridCol w:w="1599"/>
        <w:gridCol w:w="1256"/>
        <w:gridCol w:w="1104"/>
        <w:gridCol w:w="2580"/>
      </w:tblGrid>
      <w:tr>
        <w:trPr>
          <w:trHeight w:val="869" w:hRule="atLeast"/>
        </w:trPr>
        <w:tc>
          <w:tcPr>
            <w:tcW w:w="108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二级建造师初始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企业名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执业资格证书编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申请注册专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结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意见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保山创宇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留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00032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  <w:bookmarkStart w:id="0" w:name="_GoBack"/>
            <w:bookmarkEnd w:id="0"/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保山建投昌源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庚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0008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保山建投昌源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文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300006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保山建投昌源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燕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300099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保山市桂祥道路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宝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300112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保山市河图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学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00022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保山市辛街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树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300063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保山中远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筛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310107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保山中远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300066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昌宁华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300088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呈贡光明电力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23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呈贡光明电力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彦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30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呈贡光明电力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东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38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楚雄德馨建业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杜元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30073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楚雄浩源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麻彦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30070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楚雄鸣远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翁学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30111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楚雄天合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俊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3003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楚雄易宏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30095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楚雄州新辉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林文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30117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楚雄州新辉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30039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楚雄州雄业建筑安装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鲸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30047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关县董峰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毛忠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10001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关县董峰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碧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10078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大铭形象设计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耀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90085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恒创地基基础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杜湖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90088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钦华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旭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90087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市成德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德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90045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市第四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义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90042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提供学历证明材料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西电实业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潘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90063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银城建筑安装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任芹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90062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银城建筑安装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吕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90048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银城建筑安装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羊丽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90043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银城建筑安装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宇翔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90003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州建投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子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90056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姚博业建工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葛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30110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姚博业建工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严红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30014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姚博业建工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碧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30032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德宏城乡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康定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10080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德宏疆城路桥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陶树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10022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提供学历证明材料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德宏芒市江东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康昌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10015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德宏州强龙公路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丽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310101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迪庆鸿耀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奚耀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20088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迪庆建工集团广茂工程总承包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晓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340105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滇一建工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3020152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滇一建工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东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280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个旧市房屋建筑工程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010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个旧市房屋建筑工程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01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个旧市房屋建筑工程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116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个旧云锡通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范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50095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个旧云锡通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智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50042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官房电子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耿永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46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县宏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013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云腾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佳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069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正禾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450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州长桥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福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50071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华安工程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国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74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华森工程科技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解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1004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会泽龙繁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史琼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20027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剑川县建安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90016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剑川县建安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90015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金工建设集团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众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01101362225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景洪昌江城乡规划建筑设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昆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70078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景洪市第二建筑工程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晓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80033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景洪市第二建筑工程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曙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80103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开远市生力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068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开远市天禾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冷剑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084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开远市永利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055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长中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银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25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川力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方小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81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华力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玥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20094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嘉锐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开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3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军龙岩土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卢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60097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昆奥电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韦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88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三江建设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春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75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市道桥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曾永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04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顺欣意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丽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20014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顺欣意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任龙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230019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天策节能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尤冬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25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同兴太阳能设备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68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伊裕达工贸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存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320003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中垠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亚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1020053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自动化成套集团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梁正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53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澜沧天注建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俊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70006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澜沧兴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梅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70062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北门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和阳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20018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三朵园林旅游开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喻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320002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天正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学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320052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乙立建筑装饰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福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20051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乙立建筑装饰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20105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临沧华峻投资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廖国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50099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临沧汇达实业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智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50034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临沧汇达实业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荣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50087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临沧汇达实业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树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350094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临沧汇达实业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施赛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350087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临沧汇达实业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350061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临沧南屏建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潞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350042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临沧南屏建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邱燕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350103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临沧市云县容海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晓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50047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临沧源鑫电力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华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50117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临沧源鑫电力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甘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350102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龙陵县龙达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虎平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330017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龙陵县龙镇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锦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10048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龙陵县龙镇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大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10000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泸水福岩商贸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晓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330000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平县精厦建筑实业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世文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20088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平县市政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20103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关新晨能源发展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260045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勐海仁华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林志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8007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勐腊锦疆建筑安装工程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向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80063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蒙自市裕隆建筑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永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099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蒙自市裕隆建筑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虹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114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信网查不到此毕业证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蒙自市裕隆建筑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101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信网查不到此毕业证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蒙自天马建筑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兴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50023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蒙自天马建筑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030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孟连金塔建安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晓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70020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孟连金塔建安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甘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70038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弥勒市城投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石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42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弥勒市城投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宁舒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036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弥勒市城投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明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50017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弥勒市福生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云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077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弥勒市福生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镇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079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弥勒市福生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文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5010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南涧彝族自治县宏丰建筑安装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耿利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100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宁洱宁塔电力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峥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70114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宁蒗鑫隆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笼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20005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宁蒗鑫隆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郑贤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320030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怒江茂祥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30061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怒江州建设投资开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有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330056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怒江州建设投资开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33011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屏边苗族自治县建筑装璜安装工程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林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50086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屏边苗族自治县建筑装璜安装工程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德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116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屏边苗族自治县建筑装璜安装工程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应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052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请提供学历认证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屏边县宏诚建筑安装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进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250014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请提供学历证明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东陆建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袁开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70054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福通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彦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70056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恒基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叶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70048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华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维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70083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金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晓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70067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金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70028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康扬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江明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80015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雷霆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虹霖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70105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雷霆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岳琪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70048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力虹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国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7007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兴隆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锋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270064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至胜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亚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70038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曲靖宏班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志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2000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圣清环保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江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20114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美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93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双江富昌实业集团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陆昌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50066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双江富昌实业集团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50058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双翊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26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富城投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10021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富益源机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狄发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10015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富益源机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滕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10117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富益源机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冯道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10010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富益源机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清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10082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文山大景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师尚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60085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文山鸿程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60044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文山华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怀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60078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提供学历认证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文山笠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昌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60010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文山兴鑫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富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60015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文山州智慧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常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60052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武定晟云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春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30111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盟龙威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晓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70039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盟龙威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刀文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70038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国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5010110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范贤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50036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南有色昆明勘测设计（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福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94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南有色昆明勘测设计（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志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66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南有色昆明勘测设计（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洪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9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南有色昆明勘测设计（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晏合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31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南有色昆明勘测设计（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30041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南有色昆明勘测设计（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建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85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双版纳景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光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80026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双版纳景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伦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80031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双版纳蓝帆诺城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学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70114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祥云县电力建设实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颖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90106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祥云县电力建设实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云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90072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永平县老街建筑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梁建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90002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溪臣戈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潘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40064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溪金辉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冯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40107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溪马桥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春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40022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溪马桥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丁利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4010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溪市水利建设大队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绍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240006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元江县热地亚市政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坤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40049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元江县热地亚市政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晓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40096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元谋新兴建设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佘文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230110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埃百赛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锡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115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安厦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游克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20023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安厦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志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20072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傲旋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包鹏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103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傲旋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裴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82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请提供学历证明材料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八方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云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300081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邦程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于海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50043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宝聚源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翔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52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宝磊基础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发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54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保山地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露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300023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保山下村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学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00072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保山下村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韩金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300058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北水工程建设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自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300027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炳全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文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40084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博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成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210098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博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左立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36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博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来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240024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请提供学历认证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博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03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博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毛金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4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博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方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290112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博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丁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11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昌皓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赛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20028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昌霖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谭玉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70030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昌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建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90056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请提供学历证明材料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陈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20087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晨盟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90101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晨翔工程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金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90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成飞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家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310073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呈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玥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20056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呈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沈俊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20102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诚宝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云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20016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诚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晓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51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驰瑞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艳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90023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崇源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成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30063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矗港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兴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40051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创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兆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350094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创基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坤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80046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丹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禹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40050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德泰宏森源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冬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60059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磴道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艳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30044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迪集消防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覃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30032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迪集消防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龚梓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30006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迪集消防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30105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地质工程勘察设计研究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元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10096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帝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佛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10022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帝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明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310021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滇东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玉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20087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滇西路桥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易国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30015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滇西路桥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成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230081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滇西路桥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230058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滇西路桥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敬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30093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请提供学历证明材料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鼎端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学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290114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鼎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陶成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230007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鼎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继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90026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鼎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云晖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50067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请提供学历证明材料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鼎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雅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50039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鼎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4010009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鼎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建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55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鼎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志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90055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鼎楠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陶映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60101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鼎楠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龚永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60109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鼎森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小五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115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鼎洲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11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东昂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龙清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10020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东辰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20089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东辰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20019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东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祝光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300085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东南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陆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20104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东南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沈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50108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东启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76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度鑫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余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06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度鑫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腧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90070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度鑫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20009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多垤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卫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260077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丰立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海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50082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凤凰水利水电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师洪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90044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凤凰水利水电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90088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凤凰水利水电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学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90081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奉哲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远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040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福鑫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海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86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福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海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010065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阜昌科技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熊绍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290086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罡昇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伍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10067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港电系统集成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1010006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高科达公路工程质量检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91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文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93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宁功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79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夏天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74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倪浩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90018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勾股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立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60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固特防水建材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严柱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00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请提供学历证明材料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固信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润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10030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固信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龙小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10170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官房地基基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施继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96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贯力实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钱泽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30072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广数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300118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国豪通信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康正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1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劳动聘用合同已过有效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国豪通信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更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112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国凯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舒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20009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国凯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晓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220041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海德信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毕小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05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昊滇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燕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4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昊滇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邹丽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113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昊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红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50007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昊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冷世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10176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昊亚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秦绍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20080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昊跃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乙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20090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浩菲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40052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颢隆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90033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河晏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林成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300086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请提供学历证明材料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峰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维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20012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流源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建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45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流源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先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97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诺机电安装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玉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35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诺机电安装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陶宏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80110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泰电力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毛祥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010015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曜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缪志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20073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衡工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秀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045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宏恩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30077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宏恩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黎海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30040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宏庆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卢铁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60004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宏威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300063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宏鑫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雪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250015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泓源工程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60001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鸿昇电力实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晓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30097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鸿昇电力实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苏东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30077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鸿忠水利水电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志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290089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都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078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都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红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50071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都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5002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宏机电安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文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310047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宏机电安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芮志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310057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景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金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20063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康劳动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蒋云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1023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派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010083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俞梦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900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小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2001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禹水利水电勘察设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俊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5290004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怀鑫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20045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环奥管道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雪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01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环奥管道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苏乾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3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环奥管道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绍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80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环铭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学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90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环石能源开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108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皇正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建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90080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辉旗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梦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50009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汇东市政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班光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50071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汇久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自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108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惠滇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90050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机电工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宏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310002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吉耀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卢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50007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吉喆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金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109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吉喆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实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096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吉喆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文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044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集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祁登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30084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集锦公路养护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蒋忠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60006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季木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郝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20071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佳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佳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300049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佳昕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启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30019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佳鑫弘盛建筑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建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220113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佳逸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晓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80113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佳玥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57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请提供学历认证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宁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佘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70054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邓声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071106362142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瑞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20060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寸云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24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荣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300095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先合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90071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袁园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20053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八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梦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65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八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100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刚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72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00045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晓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270103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韩秉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05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17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高分子材料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见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111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冬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36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袁海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300065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路面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建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3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路面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9005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箭桥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97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箭桥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宝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68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交通基建工程监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艳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18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交投公路建设第五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天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40117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交投公路建设第一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晓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58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交投集团云岭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常国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30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杰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伏瑞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33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捷拓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85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金宏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60034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金沙江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魏正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31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金艺源绿化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茂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90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金艺源绿化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祥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92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金艺源绿化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蒲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72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金源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荣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90071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锦务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春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30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锦铮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龚加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10074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京昌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红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00068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京昌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邱开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300111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景坤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范云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20028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景荣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安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20081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竞捷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阮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57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竞捷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尹张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50052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靖拓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邬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90041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九和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洪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52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九巨龙建设投资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方明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300116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九巨龙建设投资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良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109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九巨龙建设投资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70094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九天慧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高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10015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久久建设投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惠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64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玖阳工程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琼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62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玖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刀岩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70099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玖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公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70042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玖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秋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70027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举顺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梅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90085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举顺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曹建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90053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巨富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熊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330046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炬图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田宏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08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炬图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260081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炬图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玉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111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聚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明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30078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聚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家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30000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聚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发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30061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军驰基础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20099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骏和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鸿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30110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骏驿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苏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30116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开投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翠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28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开维农业技术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曾开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71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凯达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明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10108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凯胜电力监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应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97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凯胜电力监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云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70003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凯阳钢结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博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04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康弘路桥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樊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20114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昆船电子设备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6106010556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乐乾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俞闰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20070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磊豪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康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039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磊众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美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24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联晟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29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梁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芮文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90030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林锦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志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330054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临润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绍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50000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临投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鲁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50079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临运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郑仕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20094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临运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曾燕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22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零距科技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300100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领拓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永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90102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刘航希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宋瑞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00004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万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70083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光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70102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90036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盟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春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00098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梦宏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应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90059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民达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软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10068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民航科技发展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泽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34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民航科技发展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曦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13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明煌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10037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南方地勘工程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杜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90021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能投睿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家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30062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能投缘达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自明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90077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能投缘达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自崇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70098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能投缘达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侯晓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30069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能投缘达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世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90094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能投缘达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22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能投缘达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殷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33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能投缘达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海春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2300102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宁基筑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兆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40044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诺恒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叶龙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20107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欧锦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云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41110136219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鹏昇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60094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濮耐昆钢高温材料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玉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53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齐明市政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白云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044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齐明市政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50023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齐明市政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扬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057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齐明市政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青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50081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齐明市政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沙玉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60108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齐鹏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詹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22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齐星杭萧钢构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吉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045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齐星建工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代学员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03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齐星建工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022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齐星建工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雷丽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070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齐星建工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元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030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齐星建工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应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004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齐星建工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薛陈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090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齐星建工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奎丽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062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齐星建工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50010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齐星建工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华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50113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请提供学历证明材料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齐星建工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尤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50109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齐星建工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江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50110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齐星建工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范子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50007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齐星建工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50094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齐星建工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子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50008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齐星建工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娅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50086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齐星建工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正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50080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启晨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春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50063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启德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海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90055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启德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树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90034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启德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90043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启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20084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启建公路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洪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117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仟诺工程项目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龚昌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10116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黔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维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103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黔霄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文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90002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钦宸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群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340010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勤竣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梅德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3020000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全煜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魏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40024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全煜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学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40023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泉锐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明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90050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热坝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元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77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壬水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春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62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壬水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致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24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壬水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兴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30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壬水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成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77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壬水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许瑾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08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壬水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地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06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荣智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牟秀存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60074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融升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廖妹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60101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融升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白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087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融投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80023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鸿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宏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40107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鸿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郑建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40010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请提供学历证明材料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申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300049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请提供学历证明材料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能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符婷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13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彩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063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讯达通信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简靖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60043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润能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成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60109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润能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60069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润云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静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310106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润振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媛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50022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山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87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尚泓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59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申九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广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10082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申九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耿荣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10175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申九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凯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70008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生渠水利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家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39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第四公路桥梁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现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30117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毛建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10033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设计院集团工程投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龙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57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设计院集团工程投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才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73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设计院集团工程投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尤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300030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设计院集团工程投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炫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300107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设计院集团工程投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兴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300113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设计院集团工程投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范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30002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设计院集团工程投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德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300033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设计院集团工程投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事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111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设计院集团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环彦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90002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设计院集团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传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94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通信产业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浦绍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20036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通信产业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燕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20030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通信产业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学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220035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玉溪市工程建设监理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顺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40081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玉溪市金州建筑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玲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4000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玉溪市鹍鹏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飞丽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40047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晟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白文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20043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晟铭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10023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晟铭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清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111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晟全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俊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30115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盛赢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庆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167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盛赢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旭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20014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盛赢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海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27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石兴峰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龙志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50041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石油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吕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20097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仕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顾泽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20069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仕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20107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树标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娄玉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60093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双运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皮朝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60097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水电十四局东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家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20003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水电十四局东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鹏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35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水工程（集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秭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3010028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水工程（集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庭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28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顺滇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和愿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3240000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顺滇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310093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顺滇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荣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66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顺滇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廖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210082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顺滇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秦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22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顺滇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280005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顺滇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锦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250073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顺招招标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德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20114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思元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包玉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310070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思元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曾华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310011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松发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雪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40093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素景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茂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08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素景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40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素景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瀞予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3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素景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美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220063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素景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鲁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310105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素景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320030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泰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俞明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20096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泰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廷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24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泰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浦丽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88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唐鑫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付海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20072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天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卜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058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天葵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倪洪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290025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天平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云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90007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天启建设工程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解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20063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天星实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250062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天一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代重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20035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天一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孔德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20047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通能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林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114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同振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致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76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万霖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魏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10013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万象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琼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64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万筑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70052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威屹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照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30116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威屹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晓晓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30030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伟钢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贵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340113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伟瑞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施蜀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40106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湘昆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蒋东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20102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协信环境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新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300067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新迪建设工程项目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建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76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鑫元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程长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10036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鑫元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10034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兴宏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冯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10047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兴宏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元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10057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星标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利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00098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星标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包尔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95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星程矿业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任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501010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旭展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树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90005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渲鑫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40086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渲鑫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相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40024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盐津兴元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10024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盐津兴元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良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10010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耀邦达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万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400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耀邦达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金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40116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耀立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柠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95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业茂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10112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业茂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严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10055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一佳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新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30093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请提供学历认证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轶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树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90050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益顺众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90064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盈盟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绍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10118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请提供学历证明材料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盈桥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沈裕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54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雍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沐江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40011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永仁建筑建材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显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30027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永仁建筑建材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聂正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30068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永兴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锦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30032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永烨环境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50069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佑泽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亚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20102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宥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20081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宇江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杜晓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79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玉溪市呈升建筑装饰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40073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玉溪水电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240087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玉溪远志电器安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合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40020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昱高公路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向湘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70115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元萃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陆鹏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20083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元中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宋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6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源隆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立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300088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源西自控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53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源州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中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09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远通公路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田盈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310096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远通公路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加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310065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远通公路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荣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310071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阅世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家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70080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跃佳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柴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20073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赟赞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和汝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320080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开电气技术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卞明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30066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开电气技术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绍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30030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立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300089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00052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铝绿源慧邦工程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俞菊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68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硕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旭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20048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投生态环境科技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可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23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旭路桥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宇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02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旭路桥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兴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14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提交学历认证备查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旭路桥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朝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210015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展市政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邹光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20046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泽林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嘉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088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泽亚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010065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张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溥恩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40049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兆泓环境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林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90114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喆晶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克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98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喆晶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熊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32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喆晶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闫文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40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喆晶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家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32000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喆晶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一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97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喆晶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龚益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35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喆晶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方丹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48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喆晶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尹泽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010050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臻达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金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300096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达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侯开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20050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丹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龙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50070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都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成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42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佳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绍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10087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瑞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曾明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10050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瑞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义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10114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润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14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直翼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苏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20007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志全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书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60079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志祥弘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家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10056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致诚水利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缪靖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08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智仁节能环保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潘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96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北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支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112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工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艳滔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104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熙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甘华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60015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熙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郑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60016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众合钢结构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20009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卓烁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全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60057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县鑫达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350024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昭通博源电力勘察设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邓颖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10039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昭通博源电力勘察设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申时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10088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昭通博源电力勘察设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1003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昭通鑫电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邓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1008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昭通鑫电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正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210011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玉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84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汝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20169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牛经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5010100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能安康建设发展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春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71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铁上海工程局集团第六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利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3010068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0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sz w:val="18"/>
      <w:szCs w:val="18"/>
    </w:rPr>
  </w:style>
  <w:style w:type="character" w:styleId="Style15">
    <w:name w:val="页脚 字符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2:00Z</dcterms:created>
  <dc:creator>PC</dc:creator>
  <dc:description/>
  <dc:language>en-US</dc:language>
  <cp:lastModifiedBy>系统管理员</cp:lastModifiedBy>
  <dcterms:modified xsi:type="dcterms:W3CDTF">2019-07-12T09:47:00Z</dcterms:modified>
  <cp:revision>16</cp:revision>
  <dc:subject/>
  <dc:title/>
</cp:coreProperties>
</file>