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程造价计价软件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评测和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鉴定公示汇总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80"/>
        <w:gridCol w:w="5057"/>
        <w:gridCol w:w="4215"/>
      </w:tblGrid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软件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专家组意见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联达科技股份有限公司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昆明分公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广联达云计价软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GCCP6.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本能满足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建设工程造价计价标准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》的要求，通过评审</w:t>
            </w:r>
          </w:p>
        </w:tc>
      </w:tr>
      <w:tr>
        <w:trPr>
          <w:trHeight w:val="7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福建晨曦福建省晨曦信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科技股份有限公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晨曦工程计价（云南省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版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基本能满足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云南省建设工程造价计价标准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》的要求，通过评审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4:00Z</dcterms:created>
  <dc:creator>种旭</dc:creator>
  <dc:description/>
  <dc:language>en-US</dc:language>
  <cp:lastModifiedBy>Administrator</cp:lastModifiedBy>
  <cp:lastPrinted>2021-04-29T16:45:00Z</cp:lastPrinted>
  <dcterms:modified xsi:type="dcterms:W3CDTF">2021-04-30T02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