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大唐装饰装璜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2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富瑞电力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097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天衡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钟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4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正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8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木水建筑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少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广厦房地产投资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华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098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广厦房地产投资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雁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2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陆工程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1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国畅通信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3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月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10108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人信息与劳动合同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4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详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155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详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155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详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76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76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05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安恒电气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小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4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丰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51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临润供水设备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万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5360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渡鑫林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9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中屯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3011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福通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靖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07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力虹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明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3101018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业路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31031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0960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其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0960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红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22010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光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6025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继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0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大理地基基础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229011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远成公路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俊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9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圣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艳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月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06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5221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5221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城南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方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27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葆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12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泊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国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62100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94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58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云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圆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4022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宏道路桥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家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6021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继续教育合格证过了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先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84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祥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红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215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绍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6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2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立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20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洁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27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圆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0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阜昌科技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03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通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东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7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4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角刘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朝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0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共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宝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3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谷堆电力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2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继续教育合格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材料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3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64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秉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9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兴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8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滇水利水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其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461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春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94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化工设计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开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文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8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光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20908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钟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先家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4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晨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芝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46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9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体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3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利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36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0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顺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29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51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7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自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10119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7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8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泽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玉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010124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0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详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9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详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7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详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云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5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详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天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2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大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2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恒消防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恒源拆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勋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锐古建筑园林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道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朝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028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3011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25991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春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9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贵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331310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马正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31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2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郡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0941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6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志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24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培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辉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宾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31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集团山河工程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旦祺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5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麟锐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先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湘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0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淡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雄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3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留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6008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熙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群协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显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41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江专业涂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申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9070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怀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34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丰建筑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44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注册所在地法人与劳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动合同法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48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48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48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3170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6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1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永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金恒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22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德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01364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2014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43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金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5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建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5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永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2014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加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2014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2014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谷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2014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师宗电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庆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4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绍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4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劲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2905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2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得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9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杰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林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宇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剑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12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2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行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75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州水利电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树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122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赵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01013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成通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云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7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完整的劳动合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竹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6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雅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47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江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90275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献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工程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兴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306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353362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勤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吉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贵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03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详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60485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雪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9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031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玉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4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14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瑞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瑞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瑞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南水利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得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恒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2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7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铭建筑环保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智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1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继续教育过期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