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富瑞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学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9000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弘丰建筑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佳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77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有色冶金设计研究院股份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正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5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24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敦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20014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铖鑫矿业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30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恒基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发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70005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市伊潮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东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20002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金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61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双翊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3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匠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宝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8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超扬道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81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1009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邑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善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1037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得邦特种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7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娟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3007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娟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3007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正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6001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公泰工程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俊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0110301634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先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96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解春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2000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忠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0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湘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1025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必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1112103005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顺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90028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达生态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发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68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祥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2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国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50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5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10089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祖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33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信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3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红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3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亢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83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显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2001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90050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江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40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明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8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校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117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晓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55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6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贵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5111013611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松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47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认证报告有关信息与学历证书不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企业上报信息不全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业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师希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5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艳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3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纳森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正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1291126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1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黎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60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6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爱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30009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30093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利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7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3007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宗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6010010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博建设监理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增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20007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法人信息与劳动合同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育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6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12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法人信息与劳动合同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11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然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6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绍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05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平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窦世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112310101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19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5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文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晓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6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文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啟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6001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金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40006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信达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洪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9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央锭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罗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88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印榕环境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翠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3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大三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家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60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速公路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8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建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423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应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5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90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肇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208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光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7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45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友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262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大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殷振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50096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法人信息与劳动合同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海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4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15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