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辉煌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太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00101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从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27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知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0140017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2050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集胜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万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景尧装饰装修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国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1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仁信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仁信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1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查不到此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芹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2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昆都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5021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优力威尔信息系统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62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琴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3045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恒源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1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哲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源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0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思茅水投建设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7008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思茅水投建设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7008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重型机械制造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跃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22023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0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曙天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302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恩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1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和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智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3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云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2010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凯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贵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09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享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1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昭工程管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叶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382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华建设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200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84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良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7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巧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2090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道建设工程加固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艺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09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冠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宇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3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钢建筑钢结构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卫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2012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7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本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0009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媛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7008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19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查不到此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炳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1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玉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4007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应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20096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3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世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12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童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09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传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80047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3016377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满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41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能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2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家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7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兴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1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艳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574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朝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2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6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玉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查不到此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世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洪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孝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29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2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晓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申请表法人代表与合同签订法人代表不一致，且五说明资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炳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4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2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4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6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0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家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志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8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10494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良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8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曲靖宏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33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华坪县永兴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3012817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查不到此毕业证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5020106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彩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17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安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4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国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231739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定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4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祖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13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3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腾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59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太素园林绿化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1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丙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05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光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42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劼隆地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靖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力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3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学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3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鹏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01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万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3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万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20507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宁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40043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孔方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毅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鑫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3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