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联盛工程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正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3005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海东开发园林绿化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胜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00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欣鑫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5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全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4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县城镇建设投资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朝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0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绿景源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振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6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如源水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2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易尚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0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卓翔净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2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卓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7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七星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贤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30078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思茅水投建设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飞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7009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思茅水投建设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明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7001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思茅水投建设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70008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平虹鑫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9006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延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建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65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波森特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雄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2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晓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06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本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4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5003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智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峻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四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5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约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48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世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9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3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泽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80009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忠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1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46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设计院集团工程检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智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恒达空间钢结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焕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35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育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9005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天建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春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0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