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88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"/>
        <w:gridCol w:w="2899"/>
        <w:gridCol w:w="714"/>
        <w:gridCol w:w="1599"/>
        <w:gridCol w:w="1256"/>
        <w:gridCol w:w="1104"/>
        <w:gridCol w:w="2580"/>
      </w:tblGrid>
      <w:tr>
        <w:trPr>
          <w:trHeight w:val="869" w:hRule="atLeast"/>
        </w:trPr>
        <w:tc>
          <w:tcPr>
            <w:tcW w:w="10888" w:type="dxa"/>
            <w:gridSpan w:val="7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  <w:lang w:val="en-US" w:eastAsia="zh-CN" w:bidi="ar-SA"/>
              </w:rPr>
              <w:t>二级建造师初始注册专家审查意见汇总表（</w:t>
            </w:r>
            <w:r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  <w:lang w:val="en-US" w:eastAsia="en-US" w:bidi="ar-SA"/>
              </w:rPr>
              <w:t>云南省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36"/>
                <w:szCs w:val="36"/>
                <w:lang w:val="en-US" w:eastAsia="en-US" w:bidi="ar-SA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  <w:lang w:val="en-US" w:eastAsia="en-US" w:bidi="ar-SA"/>
              </w:rPr>
              <w:t>年第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36"/>
                <w:szCs w:val="36"/>
                <w:lang w:val="en-US" w:eastAsia="en-US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  <w:lang w:val="en-US" w:eastAsia="en-US" w:bidi="ar-SA"/>
              </w:rPr>
              <w:t>批</w:t>
            </w:r>
            <w:r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  <w:lang w:val="en-US" w:eastAsia="zh-CN" w:bidi="ar-SA"/>
              </w:rPr>
              <w:t>）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序号</w:t>
            </w:r>
          </w:p>
        </w:tc>
        <w:tc>
          <w:tcPr>
            <w:tcW w:w="2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企业名称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姓名</w:t>
            </w:r>
          </w:p>
        </w:tc>
        <w:tc>
          <w:tcPr>
            <w:tcW w:w="1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执业资格证书编号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申请注册专业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审查结果</w:t>
            </w:r>
          </w:p>
        </w:tc>
        <w:tc>
          <w:tcPr>
            <w:tcW w:w="2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审查意见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1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澄江市建设工程质量检测中心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沈医铃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118104240003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  <w:bookmarkStart w:id="0" w:name="_GoBack"/>
            <w:bookmarkEnd w:id="0"/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2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澄江市建设工程质量检测中心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李霞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11810424000903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不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聘用文件不合格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其他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: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劳动合同中法定代表人与申报单位法定代表人不符；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3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澄江市建设工程质量检测中心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郭亚杰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11710424009601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4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澄江市建设工程质量检测中心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马梦宇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11810424000427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大理市第一建设工程有限责任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马江伟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05210153361767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不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聘用文件不合格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,7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劳动合同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、解聘协议内容填写不完整；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6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红河州信和信建设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李艳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11910125002492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7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华昆工程管理咨询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李澳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11810102000088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不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学历毕业年限不符合注册条件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,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8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华昆工程管理咨询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陈晟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11810102003149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不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学历不合格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,3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学历毕业年限不符合注册条件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；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9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家园建工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矣光文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05111025995314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10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昆明辰隆建筑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李爱勇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11810123000142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11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昆明辰隆建筑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李爱勇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11810123000142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12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昆明春景园林绿化有限责任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张福军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11910401005155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13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昆明理工大学设计研究院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郑建文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11810402003817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14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昆明霖楠环保设备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杨云春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1181060100673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15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昆明霖楠环保设备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王元伦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11810602015426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16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昆明有色冶金设计研究院股份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邹宇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11910101004819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17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勐海县富浩建筑工程有限责任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叶升翔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11910128005806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18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普洱至胜建筑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邱成东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11910127000844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19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玉溪市茂祥商贸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山映春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11910601002532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20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佰能建设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龚煜森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11810229003335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21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地质工程勘察设计研究院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赵蓉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11810102003043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22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电力技术有限责任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李俊东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11910601004094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23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华融人力资源服务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毕永康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11910401005879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24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汇恒高路工程项目管理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李卫坤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11810401011798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25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钜源电力投资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尹树锋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11810629011977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26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科骏建设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张龙云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11910129002437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27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坤硕建设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段柱娟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11910629004582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28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林潇铁路建设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舒付云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11910401003547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29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林潇铁路建设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张琨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11810202004757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不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学历不合格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其他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: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学历毕业年限不符合考试条件；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30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木森城市景观规划设计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郑小龙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11610401052307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31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启光建筑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朱博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11910422008418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不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学历不合格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,1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学历证书有疑义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；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32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乾泱建筑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周李松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11810401001083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33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荣威建筑劳务分包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蒋金荣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11910101008857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34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融羲建设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邬春荣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11910401002623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不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学历不合格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,1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学历证书有疑义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；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35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融羲建设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李建国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11910401003982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36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盛敏建筑劳务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王超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11810602031338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37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首丰建设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彭艳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11710101005196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38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绥惠建设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黄涛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11910225004507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39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绥惠建设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严乃明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1181030200106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水利水电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40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绥惠建设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王存凤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11810401003894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41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绥惠建设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王应虎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11910201001448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42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绥惠建设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罗泽发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11810129000014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43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绥惠建设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刘世晨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11910327004231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水利水电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44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绥惠建设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吴春剑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11810401013714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45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绥惠建设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赵泽明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11910129003233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46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绥惠建设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熊国焕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11810402009063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47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绥惠建设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韦开谷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11810129000018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48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万文建设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吴勇智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11810229055893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49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欣宇建筑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戚世全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11910401000501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0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兴瑞电力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陈天润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11910624008943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1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永云古建筑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李淑元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05210153361266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2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裕平水利电力建设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穆春荣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11810130016853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云岭高原养护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陈今溪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11910201005587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4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昭善建设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崔建才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1191013000718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5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中楠建设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李浩宇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11810102001016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6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众佳建筑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汪蓉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1191010100256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7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镇雄华增建筑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李静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11810601004291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8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镇雄华增建筑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杨靖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11810601004782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9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镇雄华增建筑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万方林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11810601012929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60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中国能源建设集团云南火电建设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彭少华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11610601045905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</w:tbl>
    <w:p>
      <w:pPr>
        <w:pStyle w:val="Normal"/>
        <w:rPr>
          <w:rStyle w:val="DefaultParagraphFont"/>
          <w:rFonts w:ascii="宋体;SimSun" w:hAnsi="宋体;SimSun" w:eastAsia="宋体;SimSun" w:cs="宋体;SimSun"/>
          <w:color w:val="000000"/>
          <w:kern w:val="0"/>
          <w:sz w:val="18"/>
          <w:szCs w:val="18"/>
          <w:lang w:val="en-US" w:eastAsia="zh-CN" w:bidi="ar-SA"/>
        </w:rPr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Style14">
    <w:name w:val="页眉 字符"/>
    <w:basedOn w:val="DefaultParagraphFont"/>
    <w:qFormat/>
    <w:rPr>
      <w:sz w:val="18"/>
      <w:szCs w:val="18"/>
    </w:rPr>
  </w:style>
  <w:style w:type="character" w:styleId="Style15">
    <w:name w:val="页脚 字符"/>
    <w:basedOn w:val="DefaultParagraphFont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7T07:42:00Z</dcterms:created>
  <dc:creator>PC</dc:creator>
  <dc:description/>
  <dc:language>en-US</dc:language>
  <cp:lastModifiedBy>系统管理员</cp:lastModifiedBy>
  <dcterms:modified xsi:type="dcterms:W3CDTF">2019-07-12T09:47:00Z</dcterms:modified>
  <cp:revision>16</cp:revision>
  <dc:subject/>
  <dc:title/>
</cp:coreProperties>
</file>