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装配式建筑产业基地名单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共</w:t>
      </w:r>
      <w:r>
        <w:rPr>
          <w:rFonts w:eastAsia="楷体" w:cs="楷体" w:ascii="楷体" w:hAnsi="楷体"/>
          <w:sz w:val="30"/>
          <w:szCs w:val="30"/>
        </w:rPr>
        <w:t>133</w:t>
      </w:r>
      <w:r>
        <w:rPr>
          <w:rFonts w:ascii="楷体" w:hAnsi="楷体" w:cs="楷体" w:eastAsia="楷体"/>
          <w:sz w:val="30"/>
          <w:szCs w:val="30"/>
        </w:rPr>
        <w:t>个，排名不分先后）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园区类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产业基地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现代建筑产业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丰润经济开发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同装配式绿色建筑集成产业基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市装配式建筑产业园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省建筑产业现代化示范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现代建筑产业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巢湖富煌工业园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阳装配式建筑产业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祥县高铁产业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团风经济开发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宁远工业园区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乌鲁木齐经济开发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头屯河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装配</w:t>
      </w:r>
      <w:r>
        <w:rPr>
          <w:rFonts w:ascii="仿宋" w:hAnsi="仿宋" w:cs="仿宋" w:eastAsia="仿宋"/>
          <w:sz w:val="30"/>
          <w:szCs w:val="30"/>
          <w:lang w:eastAsia="zh-CN"/>
        </w:rPr>
        <w:t>建筑产业基地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企业类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产业基地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家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建工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乡建设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榆构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珠穆朗玛绿色建筑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华大学建筑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迈瑞司（北京）抗震住宅技术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第六工程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建工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招贤房地产开发集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秦皇岛市政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能绿色建筑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邯郸市曙光新型建材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蓝堡住宅工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四建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方利民（天镇）建筑工业化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东北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都市发展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阳兆寰现代建筑构件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跃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辽宁煜梽新型建材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辽宁金柏胜木结构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省建设科创投资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济大学建筑设计研究院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天华建筑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建筑科学研究院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兴邦建筑技术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福铁龙住宅工业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君道住宅工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建筑科学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建筑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安居保障房建设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龙腾工程设计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华新建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亿丰建设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元建设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工业大学工程设计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中南建设集团钢结构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大学建筑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省建筑设计研究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勤业建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建筑科学研究设计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煤第三建设（集团）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金鹏建设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望湖建设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森泰木塑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肥国瑞集成建筑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海峡建设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圆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省城投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厦门智欣建工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省兴岩建筑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达控股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玉茗建设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力控股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阳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省建工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瑞坤装配式建筑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荣华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蓬建建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威海建设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德建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经典重工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五建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现代建构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阳建工（集团）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隆科技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一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永威安防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建工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好建筑装配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广盛建设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新顿现代钢结构制造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矿二十三冶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水利水电第八工程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建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机国际工程设计研究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武陵山四维住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香港华艺设计顾问（深圳）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市建筑科学研究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南理工大学建筑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市广胜达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金鑫绿建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莲田金属工程建筑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蓝集团股份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西景典钢结构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西贺州城建投资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庆恒昇大业建筑科技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机中联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交一公局重庆城市建设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煤科工重庆设计研究院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冶赛迪工程技术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庆钢结构产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五冶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华西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城投建筑科技投资管理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汇源钢建装配建筑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阳市建筑设计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汇通申发钢结构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安顺家喻新型材料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达兴宏建材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南城投众和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昆明铁新建设工程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藏藏建科技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陕西金泰恒业房地产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汉中汉邦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陕西凝远新材料科技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甘肃安居建设工程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掖市第一建筑工程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甘肃筑鼎建设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宝恒绿色建筑产业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夏建筑工业装配产业化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疆冶金建设（集团）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光正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疆七星建设科技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疆北新建材工业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一局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建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六局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铁建设集团有限公司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7:00Z</dcterms:created>
  <dc:creator>yang</dc:creator>
  <dc:description/>
  <dc:language>en-US</dc:language>
  <cp:lastModifiedBy>Administrator</cp:lastModifiedBy>
  <dcterms:modified xsi:type="dcterms:W3CDTF">2020-09-27T02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