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建投昌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00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宏盛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源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1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智博水泥工程维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雁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6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双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9009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双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双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双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郝正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1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东联建设工程经济技术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川力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翟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9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世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志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3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友华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巧家县奇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崇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00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巧家县奇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万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建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九乡绿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春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5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路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都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大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8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空朔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宇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14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游江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1001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1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5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5010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文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绣大地园林绿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3501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靳桂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5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柯曼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祖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朗世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德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南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12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兴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31000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3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0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跃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正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5000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秦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1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0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良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4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卫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5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34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顺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4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欣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4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5002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3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亿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0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1027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才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0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毅达电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国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4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闫明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2002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玉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0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2010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匡德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52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茂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2007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仁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0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文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21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锦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0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海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38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芶华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55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谷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55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成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3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韵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0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宇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8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兆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1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亿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2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宥仁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23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宥仁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飞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毓润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游富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毓润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2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晓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4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詹凌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盛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0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0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大思源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5350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水工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4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水工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46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水工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卫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3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光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洲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县国煜光伏新能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同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1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浩鑫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02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DSSD</cp:lastModifiedBy>
  <dcterms:modified xsi:type="dcterms:W3CDTF">2020-03-10T07:1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