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hanging="0"/>
        <w:jc w:val="center"/>
        <w:textAlignment w:val="auto"/>
        <w:outlineLvl w:val="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证明事项告知承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申请人基本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姓名　（名称）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　系　方　式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证　件　类　型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证　件　编　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行政机关告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政务服务事项名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级注册结构工程师执业资格认定（□初始注册□变更□延续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证明事项（证明材料）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社保证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执业资格证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继续教育培训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证明事项设定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中华人民共和国建筑法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9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主席令第九十一号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予以修改）第十四条  从事建筑活动的专业技术人员，应当依法取得相应的执业资格证书，并在执业资格证书许可的范围内从事建筑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建设工程勘察设计管理条例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国务院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9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予以修改）第九条  国家对从事建设工程勘察、设计活动的专业技术人员，实行执业资格注册管理制度。 未经注册的建设工程勘察、设计人员，不得以注册执业人员的名义从事建设工程勘察、设计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勘察设计注册工程师管理规定》（建设部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发布，住房和城乡建设部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修正）第九条  二级注册结构工程师的注册受理和审批，由省、自治区、直辖市人民政府住房城乡建设主管部门负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中华人民共和国注册建筑师条例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9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国务院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）第四条  国务院建设行政主管部门、人事行政主管部门和省、自治区、直辖市人民政府建设行政主管部门、人事行政主管部门依照本条例的规定对注册建筑师的考试、注册和执业实施指导和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四）告知承诺适用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五）承诺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证明事项采用书面承诺方式，申请人愿意作出承诺的，应当向行政机关提交本人签字后的告知承诺书原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扫描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证明事项必须由申请人作出承诺，不可代为承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六）承诺效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请人书面承诺具备与证明材料同等效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七）不实承诺责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执意隐瞒真实情况、提供虚假承诺办理有关事项的，依法依规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申请人承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请人现承诺持有以下符合要求和有关规定的材料（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里勾选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社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证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个人社保编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执业资格证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继续教育培训证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人已认真阅知并准确理解行政机关告知的全部内容，并对承诺内容的真实性、准确性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上所作承诺均为申请人的真实意思表示，申请人愿意承担由于本人不实承诺、违反承诺所产生的一切法律后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392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诺人：      （签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盖公章）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20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   月    日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素晔</cp:lastModifiedBy>
  <cp:lastPrinted>2021-07-23T15:35:00Z</cp:lastPrinted>
  <dcterms:modified xsi:type="dcterms:W3CDTF">2021-11-12T06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